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附件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ind w:firstLine="480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jc w:val="center"/>
        <w:textAlignment w:val="baseline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回  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单位名称：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96"/>
        <w:gridCol w:w="2338"/>
        <w:gridCol w:w="1968"/>
        <w:gridCol w:w="2112"/>
      </w:tblGrid>
      <w:tr>
        <w:trPr>
          <w:trHeight w:val="113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联系手机</w:t>
            </w:r>
          </w:p>
        </w:tc>
      </w:tr>
      <w:tr>
        <w:trPr>
          <w:trHeight w:val="113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分管领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联络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请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前将回执反馈市民政局社会建设处（传真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321993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ind w:firstLine="480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ind w:firstLine="480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ontent1">
    <w:name w:val="content1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suppressAutoHyphens w:val="tru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54:00Z</dcterms:created>
  <dc:creator>文印室</dc:creator>
  <dc:description/>
  <dc:language>en-US</dc:language>
  <cp:lastModifiedBy>86158</cp:lastModifiedBy>
  <cp:lastPrinted>2020-05-13T16:46:00Z</cp:lastPrinted>
  <dcterms:modified xsi:type="dcterms:W3CDTF">2022-08-02T06:16:52Z</dcterms:modified>
  <cp:revision>27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DBA0DC946483FBFE22BA85EAB8E2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