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snapToGrid w:val="false"/>
        <w:spacing w:lineRule="auto" w:line="24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上海市行业协会商会乱收费专项清理</w:t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整治</w:t>
      </w:r>
      <w:r>
        <w:rPr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回头看</w:t>
      </w:r>
      <w:r>
        <w:rPr>
          <w:b/>
          <w:color w:val="000000"/>
          <w:sz w:val="36"/>
          <w:szCs w:val="36"/>
        </w:rPr>
        <w:t>”</w:t>
      </w:r>
      <w:r>
        <w:rPr>
          <w:b/>
          <w:color w:val="000000"/>
          <w:sz w:val="36"/>
          <w:szCs w:val="36"/>
        </w:rPr>
        <w:t>工作情况统计表</w:t>
      </w:r>
    </w:p>
    <w:p>
      <w:pPr>
        <w:pStyle w:val="Normal"/>
        <w:snapToGrid w:val="false"/>
        <w:spacing w:lineRule="auto" w:line="240"/>
        <w:ind w:firstLine="600"/>
        <w:rPr>
          <w:rFonts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 w:before="0" w:after="24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cs="仿宋_GB2312;仿宋" w:eastAsia="仿宋_GB2312;仿宋"/>
          <w:color w:val="000000"/>
          <w:sz w:val="30"/>
          <w:szCs w:val="30"/>
        </w:rPr>
        <w:t>区（盖章提交）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140"/>
        <w:gridCol w:w="1470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工作举措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工作成果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展自查自纠“回头看”行业协会商会数（个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自查纠正违法违规收费问题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检查行业协会商会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整和规范会费收取标准和程序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整和规范经营服务性收费项目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，具有一定垄断性和强制性的经营服务性收费项目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降低偏高收费项目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处存在违法违规收费问题行业协会商会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处违法违规收费金额（万元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开曝光违法违规收费行业协会商会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动减免和降低收费的行业协会商会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主动减免和降低收费减轻企业负担金额（万元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出缓缴安排的收费项目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缓缴收费减轻企业负担金额（万元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推动本行业企业为其他市场主体让利减轻企业负担金额（万元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为行业争取帮扶政策减轻企业负担金额（万元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立并公布电话、邮箱、微信小程序等举报平台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围绕收费长效监管机制出台政策文件数（个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报说明：第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项由发展改革部门填报；第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项由市场监管、民政部门分别填报；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项由民政、发展改革、市场监管部门分别填报；其他由民政部门填报。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qFormat/>
    <w:rPr>
      <w:rFonts w:eastAsia="楷体_GB2312;楷体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560"/>
      <w:textAlignment w:val="auto"/>
    </w:pPr>
    <w:rPr>
      <w:rFonts w:eastAsia="楷体_GB2312;楷体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3:00Z</dcterms:created>
  <dc:creator>文印室</dc:creator>
  <dc:description/>
  <dc:language>en-US</dc:language>
  <cp:lastModifiedBy>86158</cp:lastModifiedBy>
  <cp:lastPrinted>2022-01-14T13:38:00Z</cp:lastPrinted>
  <dcterms:modified xsi:type="dcterms:W3CDTF">2022-08-05T08:57:4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0A2300B44DFBA37FD1A3995AB2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