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期护理保险服务标准与规范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服务项目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基本生活照料包括：</w:t>
      </w:r>
      <w:r>
        <w:rPr>
          <w:rFonts w:cs="仿宋_GB2312" w:eastAsia="仿宋_GB2312"/>
          <w:sz w:val="30"/>
          <w:szCs w:val="30"/>
        </w:rPr>
        <w:t>头面部清洁和梳理、洗发、指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趾甲护理、手、足部清洁、温水擦浴、沐浴、协助进食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水、口腔清洁、协助更衣、整理床单位、排泄护理、失禁护理、床上使用便器、人工取便术、晨间护理、晚间护理、会阴护理、药物管理、协助翻身叩背排痰、协助床上移动、借助器具移动、皮肤外用药涂擦、安全护理、生活自理能力训练、压疮预防护理、留置尿管护理、人工肛门便袋护理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常用临床护理包括：</w:t>
      </w:r>
      <w:r>
        <w:rPr>
          <w:rFonts w:cs="仿宋_GB2312" w:eastAsia="仿宋_GB2312"/>
          <w:sz w:val="30"/>
          <w:szCs w:val="30"/>
        </w:rPr>
        <w:t>开塞露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直肠栓剂给药、鼻饲、药物喂服、物理降温、生命体征监测、吸氧、灌肠、导尿（女性）、血糖监测、压疮伤口换药、静脉血标本采集、肌肉注射、皮下注射、造口护理、经外周静脉置入中心静脉导管（</w:t>
      </w:r>
      <w:r>
        <w:rPr>
          <w:rFonts w:eastAsia="仿宋_GB2312" w:cs="仿宋_GB2312"/>
          <w:sz w:val="30"/>
          <w:szCs w:val="30"/>
        </w:rPr>
        <w:t>PICC</w:t>
      </w:r>
      <w:r>
        <w:rPr>
          <w:rFonts w:cs="仿宋_GB2312" w:eastAsia="仿宋_GB2312"/>
          <w:sz w:val="30"/>
          <w:szCs w:val="30"/>
        </w:rPr>
        <w:t>）维护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服务标准与规范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头面部清洁、梳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面部清洁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水温适宜，擦洗动作轻柔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颜面部干净，口角、耳后、颈部无污垢，鼻、眼部无分泌物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眼角、耳道及耳廓等褶皱较多部位重点擦拭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尊重护理对象的个人习惯，必要时涂抹润肤霜，防止干燥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梳头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宜选择圆钝的梳子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由发根到发梢梳理，动作轻柔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鼓励护理对象每天多梳头，起到改善头部血液循环等作用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剃须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持颜面部无长须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剃须用具保持清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涂剃须膏或用温热毛巾敷脸，软化胡须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动作轻柔，防止刮伤皮肤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剃完后用温水擦拭干净，适当涂抹润肤霜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定期消毒、更换剃须刀片，避免细菌滋生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洗发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控制水温</w:t>
      </w:r>
      <w:r>
        <w:rPr>
          <w:rFonts w:eastAsia="仿宋_GB2312" w:cs="仿宋_GB2312"/>
          <w:sz w:val="30"/>
          <w:szCs w:val="30"/>
        </w:rPr>
        <w:t>4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 w:cs="仿宋_GB2312"/>
          <w:sz w:val="30"/>
          <w:szCs w:val="30"/>
        </w:rPr>
        <w:t>~45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cs="仿宋_GB2312" w:eastAsia="仿宋_GB2312"/>
          <w:sz w:val="30"/>
          <w:szCs w:val="30"/>
        </w:rPr>
        <w:t>，操作者前臂内侧试温后，用手掬少许热水于护理对象头部湿润，洗发时防止水流入眼睛及耳朵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使用洗发液（膏），由发际向头顶部用指腹揉搓头皮及头发，力量适中，避免抓伤头皮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注意观察护理对象面色、脉搏、呼吸，操作中适时询问护理对象，有异常时停止操作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洗净后吹干头发，防止受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衰弱护理对象不宜洗发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指</w:t>
      </w:r>
      <w:r>
        <w:rPr>
          <w:rFonts w:eastAsia="楷体_GB2312" w:cs="仿宋_GB2312" w:ascii="楷体_GB2312" w:hAnsi="楷体_GB2312"/>
          <w:sz w:val="30"/>
          <w:szCs w:val="30"/>
        </w:rPr>
        <w:t>/</w:t>
      </w:r>
      <w:r>
        <w:rPr>
          <w:rFonts w:ascii="楷体_GB2312" w:hAnsi="楷体_GB2312" w:cs="仿宋_GB2312" w:eastAsia="楷体_GB2312"/>
          <w:sz w:val="30"/>
          <w:szCs w:val="30"/>
        </w:rPr>
        <w:t>趾甲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护理对象的病情、生活自理能力以及个人生活习惯等，适时进行护理，保持无长指（趾）甲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选择合适的指甲刀；动作轻柔，防止皮肤破损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修剪过程中，应注意指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趾甲的长度，切不可过短，过短容易造成嵌甲；同时，避免损伤甲床及周围皮肤。修剪后指（趾）甲边缘用锉刀轻磨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如有灰指甲等，需要具备一定专业的人员进行处理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手、足部清洁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洗手、洗脚用具应分开专用，即时清洗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将手、脚放入调节好水温的脸盆或水桶中充分浸泡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用适量肥皂或洗手液等细致擦洗，去除手脚部污垢和死皮，动作轻柔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注意指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趾缝的清洗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尊重护理对象的个人习惯，必要时涂抹润肤霜，防止干燥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温水擦浴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房间温度控制在（</w:t>
      </w:r>
      <w:r>
        <w:rPr>
          <w:rFonts w:eastAsia="仿宋_GB2312" w:cs="仿宋_GB2312"/>
          <w:sz w:val="30"/>
          <w:szCs w:val="30"/>
        </w:rPr>
        <w:t>24</w:t>
      </w:r>
      <w:r>
        <w:rPr>
          <w:rFonts w:eastAsia="仿宋_GB2312" w:cs="仿宋_GB2312"/>
          <w:sz w:val="30"/>
          <w:szCs w:val="30"/>
        </w:rPr>
        <w:t>±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℃，尽量较少暴露，注意保暖和保护隐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持水温在</w:t>
      </w:r>
      <w:r>
        <w:rPr>
          <w:rFonts w:eastAsia="仿宋_GB2312" w:cs="仿宋_GB2312"/>
          <w:sz w:val="30"/>
          <w:szCs w:val="30"/>
        </w:rPr>
        <w:t>4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 w:cs="仿宋_GB2312"/>
          <w:sz w:val="30"/>
          <w:szCs w:val="30"/>
        </w:rPr>
        <w:t>~5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cs="仿宋_GB2312" w:eastAsia="仿宋_GB2312"/>
          <w:sz w:val="30"/>
          <w:szCs w:val="30"/>
        </w:rPr>
        <w:t>为宜，并根据护理对象耐受性及季节调温，擦浴的方法和顺序正确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擦浴过程中，适时换水，毛巾脸盆等用具应分开专用，即时清洗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擦浴时注意保护伤口和各种管路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擦浴后检查和妥善固定各种管路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沐浴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一般情况，选择合适的沐浴方式（淋浴或盆浴），当身体不适或衰弱时不宜沐浴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沐浴前有安全提示：避免空腹或饱餐时沐浴，忌突然蹲下或站立；沐浴时间应适度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室温控制在（</w:t>
      </w:r>
      <w:r>
        <w:rPr>
          <w:rFonts w:eastAsia="仿宋_GB2312" w:cs="仿宋_GB2312"/>
          <w:sz w:val="30"/>
          <w:szCs w:val="30"/>
        </w:rPr>
        <w:t>24</w:t>
      </w:r>
      <w:r>
        <w:rPr>
          <w:rFonts w:eastAsia="仿宋_GB2312" w:cs="仿宋_GB2312"/>
          <w:sz w:val="30"/>
          <w:szCs w:val="30"/>
        </w:rPr>
        <w:t>±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℃，注意浴室内的通风，防止对流风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沐浴前先调节水温，水温一般控制在</w:t>
      </w:r>
      <w:r>
        <w:rPr>
          <w:rFonts w:eastAsia="仿宋_GB2312" w:cs="仿宋_GB2312"/>
          <w:sz w:val="30"/>
          <w:szCs w:val="30"/>
        </w:rPr>
        <w:t>4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 w:cs="仿宋_GB2312"/>
          <w:sz w:val="30"/>
          <w:szCs w:val="30"/>
        </w:rPr>
        <w:t>~45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cs="仿宋_GB2312" w:eastAsia="仿宋_GB2312"/>
          <w:sz w:val="30"/>
          <w:szCs w:val="30"/>
        </w:rPr>
        <w:t>，可根据护理对象耐受性及季节因素合理调温，调节顺序为先开冷水，再开热水，沐浴过程中注意水温变化，如需再次调节水温应离开老人身体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沐浴时取舒适、稳固的座位，肢体处于功能位，擦洗顺序为先面部后躯体，沐浴过程中注意观察护理对象身体情况，发现异常及时处理，应防止烫伤、跌倒、着凉等不良事件的发生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沐浴后身上无异味、无污垢，皮肤清洁；浴后适当饮水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协助进食</w:t>
      </w:r>
      <w:r>
        <w:rPr>
          <w:rFonts w:eastAsia="楷体_GB2312" w:cs="仿宋_GB2312" w:ascii="楷体_GB2312" w:hAnsi="楷体_GB2312"/>
          <w:sz w:val="30"/>
          <w:szCs w:val="30"/>
        </w:rPr>
        <w:t>/</w:t>
      </w:r>
      <w:r>
        <w:rPr>
          <w:rFonts w:ascii="楷体_GB2312" w:hAnsi="楷体_GB2312" w:cs="仿宋_GB2312" w:eastAsia="楷体_GB2312"/>
          <w:sz w:val="30"/>
          <w:szCs w:val="30"/>
        </w:rPr>
        <w:t>水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用餐前护理对象和照护者须洗手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对有咀嚼和吞咽功能障碍的护理对象，要将食物切碎、搅拌并提供对应的食物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用餐时关注和纠正护理对象的进食姿势（坐位：身体微倾；卧位：宜抬高床头</w:t>
      </w:r>
      <w:r>
        <w:rPr>
          <w:rFonts w:eastAsia="仿宋_GB2312" w:cs="仿宋_GB2312"/>
          <w:sz w:val="30"/>
          <w:szCs w:val="30"/>
        </w:rPr>
        <w:t>20</w:t>
      </w:r>
      <w:r>
        <w:rPr>
          <w:rFonts w:eastAsia="仿宋_GB2312"/>
          <w:sz w:val="36"/>
          <w:szCs w:val="36"/>
          <w:vertAlign w:val="superscript"/>
        </w:rPr>
        <w:t>。</w:t>
      </w:r>
      <w:r>
        <w:rPr>
          <w:rFonts w:eastAsia="仿宋_GB2312" w:cs="仿宋_GB2312"/>
          <w:sz w:val="30"/>
          <w:szCs w:val="30"/>
        </w:rPr>
        <w:t>~30</w:t>
      </w:r>
      <w:r>
        <w:rPr>
          <w:rFonts w:eastAsia="仿宋_GB2312"/>
          <w:sz w:val="36"/>
          <w:szCs w:val="36"/>
          <w:vertAlign w:val="superscript"/>
        </w:rPr>
        <w:t>。</w:t>
      </w:r>
      <w:r>
        <w:rPr>
          <w:rFonts w:cs="仿宋_GB2312" w:eastAsia="仿宋_GB2312"/>
          <w:sz w:val="30"/>
          <w:szCs w:val="30"/>
        </w:rPr>
        <w:t>，斜侧卧位或头偏向一侧。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持正确的喂食姿势，并注意喂食时的速度、总进食量及食物的温度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协助进食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水时照护者位于护理对象侧面，由下方将食物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水送入口中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每次进食前应先协助护理对象进汤或水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协助进食时让护理对象有充分时间咀嚼吞服，防止呛噎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进食完毕后给予护理对象漱口并维持原卧位</w:t>
      </w:r>
      <w:r>
        <w:rPr>
          <w:rFonts w:eastAsia="仿宋_GB2312" w:cs="仿宋_GB2312"/>
          <w:sz w:val="30"/>
          <w:szCs w:val="30"/>
        </w:rPr>
        <w:t>20~30</w:t>
      </w:r>
      <w:r>
        <w:rPr>
          <w:rFonts w:cs="仿宋_GB2312"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口腔清洁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的生活自理能力，鼓励并协助有自理能力或上肢功能良好的半自理护理对象采用漱口、自行刷牙的方法清洁口腔；对不能自理护理对象采用棉棒或棉球擦拭法；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协助护理对象取舒适体位，若有不适马上告知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指导护理对象正确的漱口方法，避免呛咳或者误吸，必要时协助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遵医嘱选择合适的口腔护理溶液湿润棉球；操作时擦拭手法正确，擦拭用具切忌伤及口腔黏膜及牙龈；对昏迷患者应当注意棉球干湿度，禁止漱口。对昏迷、不合作、牙关紧闭的患者，使用开口器、舌钳、压舌板。使用开口器时，应从臼齿处放入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擦拭时应夹紧棉球（或纱布），一次一个，棉球（或纱布）不应过湿，以不能挤出液体为宜，防止引起呛咳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操作前、后必须清点核对棉球（或纱布）数量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协助更衣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了解护理对象的肢体功能，注意穿脱衣的顺序（脱衣顺序：无肢体活动障碍时，先近侧，后远侧；一侧肢体活动障碍时，先健侧，后患侧。穿衣顺序：无肢体活动障碍时，先远侧，后近侧；一侧肢体活动障碍时，先患侧，后健侧。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持肢体在功能位范围内活动，防止牵拉受损，防跌倒、坠地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护理对象意愿及时更换衣物，必要时随时更换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护护理对象隐私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整理床单位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床单位每日进行清扫擦拭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每周定期更换床单、被套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对大小便失禁的护理对象应随时更换污染的床单被套等用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被褥应经常太阳下暴晒，以保持清洁、松软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持床铺的清洁、干燥、平整、柔软，使护理对象舒适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排泄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对有能力控制便意的护理对象适时提醒如厕，对行动不便的护理对象扶助如厕及协助使用便器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对失禁的护理对象及时更换尿布，保持皮肤清洁干燥，无污迹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对排泄异常的护理对象观察二便的性状、颜色、排量及频次，作记录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便器使用后即时倾倒，定期消毒，污染尿片即时置于污物桶内，防止污染环境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排泄后按需及时做好护理对象会阴部或肛周清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排泄后适当通风，但要避免对流风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护护理对象隐私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失禁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的失禁情况，准备相应的物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护理过程中，与护理对象沟通，清洁到位，注意保暖，保护患者隐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病情，采取相应的保护措施，如女性患者可以采用尿垫等（留置导尿除外），男性可采用尿套技术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鼓励并指导患者进行膀胱功能及盆底肌的训练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持床单位清洁、干燥，注意局部皮肤的护理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床上使用便器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护理对象的生活自理能力及活动情况，帮助或协助其使用便器，满足其要求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准备并检查便器，便器表面无破损裂痕等，注意保暖，保护护理对象隐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排便时采取合适体位，置入便器时动作要轻柔，避免硬塞硬拽；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便器使用后即时倾倒，定期消毒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便后观察排泄物性状及尾骶部位的皮肤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持床单位清洁、干燥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人工取便术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的便秘严重程度和通便药物的使用后情况及用药反应；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右手带手套，右手食指涂肥皂液润滑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操作时由浅入深，手法轻柔，注意保护隐私，操作过程中注意观察老人的神志、面色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操作后及时做好护理对象肛周清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操作后适当通风，但要避免对流风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晨间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协助护理对象排便、漱口（口腔护理）、洗脸、洗手、梳头；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检查皮肤受压情况；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按需为护理对象更换衣、被、大单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观察护理对象情况；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整理床单位，适时开窗通风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操作时室温、水温适宜，服务对象舒适、安全，穿着适时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晚间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协助护理对象漱口（口腔护理）、洗脸、洗手、擦洗背部、清洗会阴、洗脚；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酌情关闭门窗，放下窗帘，开地灯，关大灯，减少噪音，强光等不良刺激，协助护理对象处于舒适卧位，使其易于入睡；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经常巡视居室，了解护理对象睡眠情况，发现异常及时告知医务人员、联系家属。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7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会阴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操作时水的温度要适宜，避免烫伤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女性应从前向后，由耻骨向肛门擦拭阴部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注意保暖，保护隐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操作时动作要轻柔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药物管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护理对象的自理能力代为保管药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设置专用药柜或者放置药物的专用容器，药品按规定储存区分且均在有效期内；药品有外包装，包装上标明护理对象的姓名、床号等；养老机构接收自带药品时应有接收登记，并由接收者及家属双方签名，精神类、镇静类等药品应专柜上锁保管，班班交接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按医嘱分发药品，特殊药物发放时送药到口或看服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药柜或者放置药物的专用容器放置处环境整洁、通风、干燥且专人保管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9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协助翻身叩背排痰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护理对象不同的身体状况及护理要求，确定翻身的频次、体位、方式，选择合适的皮肤减压用具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翻身时，给予护理对象叩背，护理服务人员的手指并拢弯曲，拇指紧靠食指，手呈握杯状，以手腕力量有节律地叩击，每次叩击</w:t>
      </w:r>
      <w:r>
        <w:rPr>
          <w:rFonts w:eastAsia="仿宋_GB2312" w:cs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分钟左右，促进排痰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拍背原则：从下至上、从外至内，背部从第十肋间隙、胸部从第六肋间隙开始向上叩击至肩部，注意避开乳房及心前区，力度适宜密切观察护理对象，及时清除口腔分泌物。在移动的过程中，避免拖拉拽，妥善处理各种管路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有活动性内出血、咯血、气胸、肋骨骨折、肺水肿、低气压、严重骨质疏松等，禁止背部叩击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协助床上移动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护理对象病情，肢体活动能力等，协助其在床上适度移动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在移动的过程中，妥善处理各种管路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做好安全保护措施，避免拖拉拽，保护局部皮肤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借助器具移动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护理对象照护等级的需求提供借助器具的坐立、行走、上下楼梯的服务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肢体活动能力，告知家属提供适宜的手杖、助行器、轮椅、平车或其它辅助器具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护理人员应掌握助行器、轮椅及其它辅助器具的正确使用方法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告知借助器具移动的注意事项，取得护理对象的理解和配合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助行过程中注意观察护理对象器具使用适应情况，发现异常情况及时处理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助行过程中注意保护护理对象安全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助行器具性能保持良好，如轮椅刹闸稳固；有安全保护带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皮肤外用药涂擦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遵医嘱选择合适的外用药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用药部位选择合适体位；注意保护护理对象隐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用药时清洁双手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用棉签蘸药膏均匀涂抹于患处，并告知护理对象尽量避免碰触患处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涂药后应注意观察局部反应，用药后效果，及时向医护人员反馈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安全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护理对象的病情、活动能力、环境等，做好坠床、跌倒、烫伤、误吸、误食、错服药物、出走、消极等意外的防护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护理对象的病情、活动能力需要使用保护用具保证其安全时，使用保护用具前应告知家属并征得同意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使用的保护用具松紧度适宜，护理对象肢体处于功能位，体位舒适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护期间定时放松，及时了解观察护理对象的肢体血运状况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对护理对象进行安全教育，叮嘱护理对象注意自身安全，提高自我防范意识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指导护理对象或其家属根据安全要求，改造居家设施，消除不安全因素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生活自理能力训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的日常生活自理能力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合理布置环境，将床、椅放在适当的位置，所有生活用品也要放在适当的位置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在康复医生指导下，协助护理对象完成进食、个人卫生、穿脱衣裤鞋袜、翻身、如厕等日常生活自理能力训练，提高生活质量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训练时让护理对象处于舒适的位置，护理人员处于可以清楚地观察护理对象活动全过程的位置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训练时发布指令需缓慢、耐心，逐步讲解过程，强调要点，及时纠正错误动作。活动量应逐渐增加，掌握时间，不宜过度疲劳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压疮预防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和确定护理对象发生压疮的危险程度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采取预防措施：如定时翻身、气垫减压等；对需协助翻身的护理对象每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小时翻身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次，特殊情况根据需要可适当增加翻身频次，掌握不同的翻身姿势（如一般翻身侧卧姿势及偏瘫者翻身侧卧姿势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保持护理对象皮肤清洁干燥，床单位整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与护理对象及家属沟通，提供心理支持及压疮预防护理的健康指导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留置尿管的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尿管留置时间、尿液颜色、性状、量，膀胱功能，有无尿频、尿急、腹痛等症状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鼓励护理对象每日摄入足够的液体，以减少尿路感染和结石的发生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防止泌尿系统逆行感染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cs="仿宋_GB2312" w:eastAsia="仿宋_GB2312"/>
          <w:sz w:val="30"/>
          <w:szCs w:val="30"/>
        </w:rPr>
        <w:t>保持尿道口清洁，女性护理对象用安尔碘等消毒棉球擦拭外阴及尿道口，男护理对象用安尔碘等消毒棉球擦拭尿道口、龟头及包皮，</w:t>
      </w:r>
      <w:r>
        <w:rPr>
          <w:rFonts w:eastAsia="仿宋_GB2312" w:cs="仿宋_GB2312"/>
          <w:sz w:val="30"/>
          <w:szCs w:val="30"/>
        </w:rPr>
        <w:t>1~2</w:t>
      </w:r>
      <w:r>
        <w:rPr>
          <w:rFonts w:cs="仿宋_GB2312" w:eastAsia="仿宋_GB2312"/>
          <w:sz w:val="30"/>
          <w:szCs w:val="30"/>
        </w:rPr>
        <w:t>次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天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cs="仿宋_GB2312" w:eastAsia="仿宋_GB2312"/>
          <w:sz w:val="30"/>
          <w:szCs w:val="30"/>
        </w:rPr>
        <w:t>更换集尿袋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次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天，定时排空尿袋，必要时记录尿量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留置尿管期间，保持引流通畅，避免导尿管受压、扭曲、堵塞；妥善固定尿管及尿袋，尿袋的高度不能高于膀胱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采用间歇性夹管方式，协助长期留置尿管的护理对象进行膀胱功能训练。夹闭导尿管，每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小时开放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次，使膀胱定时充盈和排空，促进膀胱功能的恢复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拔管后根据病情，鼓励护理对象多饮水，观察护理对象自主排尿及尿液情况，有排尿困难及时处理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7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人工肛门便袋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造口大小及周围皮肤情况，向护理对象做好解释，以取得合作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当便袋有渗漏或便袋内容物超过三分之一时，应将便袋取下清洗，替换另一便袋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协助患者取平卧位、半坐卧位或坐位，揭去原有的便袋，撕离时要一只手按着皮肤，另一只手由上往下撕，以免扯伤皮肤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更换便袋前先用温水清洁造口及周围皮肤，不要使用酒精等刺激性强的外用药擦洗；用软纸轻轻擦干，确保皮肤干燥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粘贴便袋时，先除去胶片外面的粘纸贴于造口位置，轻压便袋胶片环及其周围，使其与皮肤充分接触紧贴，防止渗漏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更换便袋后将便袋两旁的扣洞用腰带扣上，固定于护理对象腰间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开塞露</w:t>
      </w:r>
      <w:r>
        <w:rPr>
          <w:rFonts w:eastAsia="楷体_GB2312" w:cs="仿宋_GB2312" w:ascii="楷体_GB2312" w:hAnsi="楷体_GB2312"/>
          <w:sz w:val="30"/>
          <w:szCs w:val="30"/>
        </w:rPr>
        <w:t>/</w:t>
      </w:r>
      <w:r>
        <w:rPr>
          <w:rFonts w:ascii="楷体_GB2312" w:hAnsi="楷体_GB2312" w:cs="仿宋_GB2312" w:eastAsia="楷体_GB2312"/>
          <w:sz w:val="30"/>
          <w:szCs w:val="30"/>
        </w:rPr>
        <w:t>直肠栓剂给药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双手洗净并擦干，无长指甲或指环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对护理对象进行核对解释并说明栓剂的用法和采取的姿势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操作时动作轻柔，观察护理对象用药反应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注意保暖，保护隐私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9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鼻饲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鼻饲前做好核对解释工作，以取得护理对象的合作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鼻饲前检查胃管是否在胃内，确认在胃内后再进行鼻饲。检查的方法有三种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cs="仿宋_GB2312" w:eastAsia="仿宋_GB2312"/>
          <w:sz w:val="30"/>
          <w:szCs w:val="30"/>
        </w:rPr>
        <w:t>用注射器抽吸，有胃液抽出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cs="仿宋_GB2312" w:eastAsia="仿宋_GB2312"/>
          <w:sz w:val="30"/>
          <w:szCs w:val="30"/>
        </w:rPr>
        <w:t>用注射器从胃管注入</w:t>
      </w:r>
      <w:r>
        <w:rPr>
          <w:rFonts w:eastAsia="仿宋_GB2312" w:cs="仿宋_GB2312"/>
          <w:sz w:val="30"/>
          <w:szCs w:val="30"/>
        </w:rPr>
        <w:t>10mL</w:t>
      </w:r>
      <w:r>
        <w:rPr>
          <w:rFonts w:cs="仿宋_GB2312" w:eastAsia="仿宋_GB2312"/>
          <w:sz w:val="30"/>
          <w:szCs w:val="30"/>
        </w:rPr>
        <w:t>空气，用听诊器听胃部，听到气过水声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cs="仿宋_GB2312" w:eastAsia="仿宋_GB2312"/>
          <w:sz w:val="30"/>
          <w:szCs w:val="30"/>
        </w:rPr>
        <w:t>将胃管末端放于盛水碗中，无气体溢出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每次鼻饲前后检查鼻饲饮食的种类，保证食品新鲜无污染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每次鼻饲前后先注入少量温开水，冲洗管道，避免食物积存在管腔中变质，防止管道堵塞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每次鼻饲量不超过</w:t>
      </w:r>
      <w:r>
        <w:rPr>
          <w:rFonts w:eastAsia="仿宋_GB2312" w:cs="仿宋_GB2312"/>
          <w:sz w:val="30"/>
          <w:szCs w:val="30"/>
        </w:rPr>
        <w:t>200mL</w:t>
      </w:r>
      <w:r>
        <w:rPr>
          <w:rFonts w:cs="仿宋_GB2312" w:eastAsia="仿宋_GB2312"/>
          <w:sz w:val="30"/>
          <w:szCs w:val="30"/>
        </w:rPr>
        <w:t>，间隔时间不少于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小时，鼻饲饮食温度为</w:t>
      </w:r>
      <w:r>
        <w:rPr>
          <w:rFonts w:eastAsia="仿宋_GB2312" w:cs="仿宋_GB2312"/>
          <w:sz w:val="30"/>
          <w:szCs w:val="30"/>
        </w:rPr>
        <w:t>38~4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cs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鼻饲前应将床头抬高</w:t>
      </w:r>
      <w:r>
        <w:rPr>
          <w:rFonts w:eastAsia="仿宋_GB2312" w:cs="仿宋_GB2312"/>
          <w:sz w:val="30"/>
          <w:szCs w:val="30"/>
        </w:rPr>
        <w:t>30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50</w:t>
      </w:r>
      <w:r>
        <w:rPr>
          <w:rFonts w:cs="仿宋_GB2312" w:eastAsia="仿宋_GB2312"/>
          <w:sz w:val="30"/>
          <w:szCs w:val="30"/>
        </w:rPr>
        <w:t>，每次鼻饲后应维持原卧位</w:t>
      </w:r>
      <w:r>
        <w:rPr>
          <w:rFonts w:eastAsia="仿宋_GB2312" w:cs="仿宋_GB2312"/>
          <w:sz w:val="30"/>
          <w:szCs w:val="30"/>
        </w:rPr>
        <w:t>20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30</w:t>
      </w:r>
      <w:r>
        <w:rPr>
          <w:rFonts w:cs="仿宋_GB2312" w:eastAsia="仿宋_GB2312"/>
          <w:sz w:val="30"/>
          <w:szCs w:val="30"/>
        </w:rPr>
        <w:t>分钟，以防呕吐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所有用物每日消毒一次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长期鼻饲的护理对象，应做好口腔护理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次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日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9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注明置管时间，按期提醒医生或家属需更换导管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药物喂服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的病情、过敏史、用药史、不良反应史；了解护理对象所服药物的作用、不良反应以及某些药物服用的特殊要求，如有疑问应核对无误后方可给药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遵医嘱协助护理对象服药。喂服前严格遵循查对制度，仔细核对姓名、药物名称、剂量、有效期、服用方法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服药时尽量让服务对象取坐位或半坐卧位，以利药物进入胃内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一般服药用水量以</w:t>
      </w:r>
      <w:r>
        <w:rPr>
          <w:rFonts w:eastAsia="仿宋_GB2312" w:cs="仿宋_GB2312"/>
          <w:sz w:val="30"/>
          <w:szCs w:val="30"/>
        </w:rPr>
        <w:t>50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100</w:t>
      </w:r>
      <w:r>
        <w:rPr>
          <w:rFonts w:cs="仿宋_GB2312" w:eastAsia="仿宋_GB2312"/>
          <w:sz w:val="30"/>
          <w:szCs w:val="30"/>
        </w:rPr>
        <w:t>毫升温水为宜；服药时不可与茶水一起服用，服药时速度适宜，必要时碾碎喂服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为鼻饲护理对象给药时，应当将药物研碎溶解后由胃管注入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观察护理对象的服药效果及不良反应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物理降温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病情、意识、局部组织灌注情况、皮肤情况、配合程度、有无酒精过敏史；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遵医嘱选择合适的物理降温方法（物理降温方法包括冰袋的使用、酒精擦浴、温水擦浴等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口头告知护理对象物理降温的目的及注意事项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嘱护理对象在高热期间摄入足量的水分；实施物理降温时应观察局部血液循环和体温变化情况。重点观察护理对象皮肤状况，如护理对象发生皮肤苍白、青紫或者有麻木感时，应立即停止使用，防止冻伤发生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物理降温时，应当避开护理对象的枕后、耳廓、心前区、腹部、阴囊（男性）及足底部位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半小时后复测护理对象体温，并及时记录体温和病情的变化，告知家属，及时与医师沟通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生命体征监测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体温：对老年痴呆、精神异常、意识不清、烦躁和不合作者，应采取恰当的测量方法或在床旁协助测量体温。体温计消毒方法符合要求。测腋温、口温、肛温时，应选择合适的体温计，并注意将体温计放置在正确的位置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脉搏：一般患者可以测量</w:t>
      </w:r>
      <w:r>
        <w:rPr>
          <w:rFonts w:eastAsia="仿宋_GB2312" w:cs="仿宋_GB2312"/>
          <w:sz w:val="30"/>
          <w:szCs w:val="30"/>
        </w:rPr>
        <w:t>30</w:t>
      </w:r>
      <w:r>
        <w:rPr>
          <w:rFonts w:cs="仿宋_GB2312" w:eastAsia="仿宋_GB2312"/>
          <w:sz w:val="30"/>
          <w:szCs w:val="30"/>
        </w:rPr>
        <w:t>秒，脉搏异常的患者，测量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分钟，避免在偏瘫侧、形成动静脉瘘侧肢体、术肢等部位测量脉搏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呼吸：测量呼吸时护理对象取自然体位，观察护理对象胸部或腹部起伏，测量</w:t>
      </w:r>
      <w:r>
        <w:rPr>
          <w:rFonts w:eastAsia="仿宋_GB2312" w:cs="仿宋_GB2312"/>
          <w:sz w:val="30"/>
          <w:szCs w:val="30"/>
        </w:rPr>
        <w:t>30</w:t>
      </w:r>
      <w:r>
        <w:rPr>
          <w:rFonts w:cs="仿宋_GB2312" w:eastAsia="仿宋_GB2312"/>
          <w:sz w:val="30"/>
          <w:szCs w:val="30"/>
        </w:rPr>
        <w:t>秒。观察护理对象呼吸频率、节律、幅度和类型等情况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血压：测量血压时，协助护理对象采取坐位或者卧位，保持血压计零点、肱动脉与心脏同一水平。选择宽窄度适宜的袖带，驱尽袖带内空气，平整地缠于护理对象上臂中部，松紧以能放入一指为宜，下缘距肘窝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厘米。正确判断收缩压与舒张压。如血压听不清或有异常时，应间隔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分钟后重新测量。长期观察血压的护理对象，做到四定：定时间、定部位、定体位、定血压计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吸氧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病情、呼吸状态、缺氧程度、鼻腔情况。强调不能自行调节氧流量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遵医嘱，选择合适的氧疗方法，调节合适的氧流量。密切观察护理对象氧气治疗的效果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使用氧气时，应先调节氧流量后应用。停用氧气时，应先拔出导管或面罩，再关闭氧气开关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使用氧气时，应注意环境安全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灌肠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的年龄、意识、情绪及配合程度，有无灌肠禁忌症。告知护理对象及家属灌肠的目的及注意事项，指导护理对象配合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核对医嘱，做好准备，保证灌肠溶液的浓度、剂量、温度适宜。协助护理对象取仰卧位或左侧卧位，注意保暖，保护护理对象隐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按照要求置入肛管，置入合适长度后固定肛管，使灌肠溶液缓慢流入并观察护理对象反应。灌肠过程中，护理对象有便意，指导护理对象做深呼吸，同时适当调低灌肠筒的高度，减慢流速；护理对象如有心慌、气促等不适症状，立即平卧，避免发生意外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灌肠完毕，嘱护理对象平卧，根据灌肠目的保持适当时间再排便，并观察大便性状。操作结束后，做好肛周清洁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导尿（女性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告知护理对象或家属留置尿管的目的、注意事项，取得护理对象的配合。导尿过程中严格遵循无菌技术操作原则，避免污染，保护护理对象隐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选择合适的导尿管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插入气囊导尿管后向气囊内注入</w:t>
      </w:r>
      <w:r>
        <w:rPr>
          <w:rFonts w:eastAsia="仿宋_GB2312" w:cs="仿宋_GB2312"/>
          <w:sz w:val="30"/>
          <w:szCs w:val="30"/>
        </w:rPr>
        <w:t>10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15</w:t>
      </w:r>
      <w:r>
        <w:rPr>
          <w:rFonts w:cs="仿宋_GB2312" w:eastAsia="仿宋_GB2312"/>
          <w:sz w:val="30"/>
          <w:szCs w:val="30"/>
        </w:rPr>
        <w:t>毫升无菌生理盐水，轻拉尿管以证实尿管固定稳妥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尿潴留护理对象一次导出尿量不超过</w:t>
      </w:r>
      <w:r>
        <w:rPr>
          <w:rFonts w:eastAsia="仿宋_GB2312" w:cs="仿宋_GB2312"/>
          <w:sz w:val="30"/>
          <w:szCs w:val="30"/>
        </w:rPr>
        <w:t>1000</w:t>
      </w:r>
      <w:r>
        <w:rPr>
          <w:rFonts w:cs="仿宋_GB2312" w:eastAsia="仿宋_GB2312"/>
          <w:sz w:val="30"/>
          <w:szCs w:val="30"/>
        </w:rPr>
        <w:t>毫升，以防出现虚脱和血尿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指导护理对象在留置尿管期间防止尿管打折、弯曲、受压、脱出等情况发生，保持通畅。保持尿袋高度低于耻骨联合水平，防止逆行感染。尿管与尿袋连接紧密，引流通畅，固定稳妥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指导长期留置尿管的护理对象进行膀胱功能训练及骨盆底肌的锻炼，以增强控制排尿的能力。护理对象留置尿管期间，尿管要定时夹闭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血糖监测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告知护理对象监测血糖的目的，评估护理对象穿刺部位皮肤状况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确认血糖仪的型号与试纸型号一致，正确安装采血针，确认监测血糖的时间（如空腹、餐后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小时等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确认护理对象手指酒精消毒干透后实施采血，采血量充足，应使试纸试区完全变成红色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将结果告知护理对象</w:t>
      </w:r>
      <w:r>
        <w:rPr>
          <w:rFonts w:eastAsia="仿宋_GB2312" w:cs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家属，做好记录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对需要长期监测血糖的护理对象，穿刺部位应轮换，并指导护理对象血糖监测的方法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7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压疮伤口换药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护理对象的病情及压疮伤口局部情况准备用物，并做好有效沟通及心理护理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压疮伤口情况选择合适的伤口清洗液，并注意无菌操作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必要时根据实际情况，进行伤口分泌物培养及药物敏感实验，根据结果合理使用敷料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压疮创面床、渗液的色质量等情况选择合适的敷料（如自溶性清创、肉芽生长、爬皮、渗液管理等），并进行外敷料的妥善固定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压疮伤口的情况及所选敷料的特性确定，伤口换药的间隔时间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换药过程中注意护理对象的病情变化，如有异常及时处理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静脉血标本采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的病情、静脉情况，准备用物。若护理对象正在进行静脉输液、输血，不宜在同侧手臂采血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告知护理对象或家属采血的目的及采血前后的注意事项，并协助护理对象，取舒适体位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采血时，应正确选用真空试管，并按正确的顺序和要求血量采集血标本。采血后指导护理对象压穿刺点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分钟，勿揉，凝血机制差的护理对象适当延长按压时间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按要求正确处理血标本，尽快送检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9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肌肉注射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遵循查对制度，符合无菌技术、标准预防、安全给药原则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护理对象病情、过敏史、用药史，以及注射部位皮肤情况。告知护理对象药物名称及注意事项，取得护理对象配合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选择合适的注射器及注射部位，需长期注射者，有计划地更换注射部位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协助护理对象采取适当体位，告知护理对象注射时勿紧张，肌肉放松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注射中、注射后观察护理对象反应、用药效果及不良反应。根据药物的性质，掌握推注药物速度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需要两种药物同时注射时，应注意配伍禁忌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4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皮下注射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相关操作要求参见肌肉注射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皮下注射胰岛素时，嘱护理对象注射后</w:t>
      </w:r>
      <w:r>
        <w:rPr>
          <w:rFonts w:eastAsia="仿宋_GB2312" w:cs="仿宋_GB2312"/>
          <w:sz w:val="30"/>
          <w:szCs w:val="30"/>
        </w:rPr>
        <w:t>15</w:t>
      </w:r>
      <w:r>
        <w:rPr>
          <w:rFonts w:cs="仿宋_GB2312" w:eastAsia="仿宋_GB2312"/>
          <w:sz w:val="30"/>
          <w:szCs w:val="30"/>
        </w:rPr>
        <w:t>分钟开始进食，避免不必要的活动，注意安全。</w:t>
      </w:r>
    </w:p>
    <w:p>
      <w:pPr>
        <w:pStyle w:val="Normal"/>
        <w:snapToGrid w:val="false"/>
        <w:spacing w:lineRule="atLeast" w:line="60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4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楷体_GB2312" w:hAnsi="楷体_GB2312" w:cs="仿宋_GB2312" w:eastAsia="楷体_GB2312"/>
          <w:sz w:val="30"/>
          <w:szCs w:val="30"/>
        </w:rPr>
        <w:t>造口护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患者的心理情况，做好有效沟通及心理护理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患者的造口及周围皮肤情况，准备用物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房间温度适宜，尽量减少暴露，注意保暖和保护隐私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用生理盐水或温水清洗造口及周围皮肤后，用纸巾或纱布擦干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根据造口直径大小修剪造口底盘（大于造口实际尺寸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2mm</w:t>
      </w:r>
      <w:r>
        <w:rPr>
          <w:rFonts w:cs="仿宋_GB2312"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喷洒少许造口粉在造口周围，均匀涂抹，将多余造口粉末去除。必要时使用液体保护膜及防漏膏或条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黏贴底盘并安装造口袋。嘱患者手心成空心状按压造口底盘处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分钟，使底盘黏贴牢固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有造口并发症的护理对象，按实际情况进行处理（如：使用凸面底板、安装造口腰带等）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9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更换造口袋尽量选择在空腹或进食后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小时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仿宋_GB2312"/>
          <w:sz w:val="30"/>
          <w:szCs w:val="30"/>
        </w:rPr>
        <w:t>4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经外周静脉置入中心静脉导管（</w:t>
      </w:r>
      <w:r>
        <w:rPr>
          <w:rFonts w:eastAsia="楷体_GB2312"/>
          <w:sz w:val="30"/>
          <w:szCs w:val="30"/>
        </w:rPr>
        <w:t>PICC</w:t>
      </w:r>
      <w:r>
        <w:rPr>
          <w:rFonts w:eastAsia="楷体_GB2312"/>
          <w:sz w:val="30"/>
          <w:szCs w:val="30"/>
        </w:rPr>
        <w:t>）维护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患者导管是否通畅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评估穿刺点局部情况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记录导管刻度、贴膜更换时间、置管时间，测量双侧上臂臂围，并与置管前对照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输液接头每周更换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次，如输注胃肠外营养液，需</w:t>
      </w:r>
      <w:r>
        <w:rPr>
          <w:rFonts w:eastAsia="仿宋_GB2312" w:cs="仿宋_GB2312"/>
          <w:sz w:val="30"/>
          <w:szCs w:val="30"/>
        </w:rPr>
        <w:t>24</w:t>
      </w:r>
      <w:r>
        <w:rPr>
          <w:rFonts w:cs="仿宋_GB2312" w:eastAsia="仿宋_GB2312"/>
          <w:sz w:val="30"/>
          <w:szCs w:val="30"/>
        </w:rPr>
        <w:t>小时更换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次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冲、封管遵循</w:t>
      </w:r>
      <w:r>
        <w:rPr>
          <w:rFonts w:eastAsia="仿宋_GB2312" w:cs="仿宋_GB2312"/>
          <w:sz w:val="30"/>
          <w:szCs w:val="30"/>
        </w:rPr>
        <w:t>SASH</w:t>
      </w:r>
      <w:r>
        <w:rPr>
          <w:rFonts w:cs="仿宋_GB2312" w:eastAsia="仿宋_GB2312"/>
          <w:sz w:val="30"/>
          <w:szCs w:val="30"/>
        </w:rPr>
        <w:t>原则：</w:t>
      </w:r>
      <w:r>
        <w:rPr>
          <w:rFonts w:eastAsia="仿宋_GB2312" w:cs="仿宋_GB2312"/>
          <w:sz w:val="30"/>
          <w:szCs w:val="30"/>
        </w:rPr>
        <w:t>S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cs="仿宋_GB2312" w:eastAsia="仿宋_GB2312"/>
          <w:sz w:val="30"/>
          <w:szCs w:val="30"/>
        </w:rPr>
        <w:t>生理盐水；</w:t>
      </w:r>
      <w:r>
        <w:rPr>
          <w:rFonts w:eastAsia="仿宋_GB2312" w:cs="仿宋_GB2312"/>
          <w:sz w:val="30"/>
          <w:szCs w:val="30"/>
        </w:rPr>
        <w:t>A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cs="仿宋_GB2312" w:eastAsia="仿宋_GB2312"/>
          <w:sz w:val="30"/>
          <w:szCs w:val="30"/>
        </w:rPr>
        <w:t>药物注射；</w:t>
      </w:r>
      <w:r>
        <w:rPr>
          <w:rFonts w:eastAsia="仿宋_GB2312" w:cs="仿宋_GB2312"/>
          <w:sz w:val="30"/>
          <w:szCs w:val="30"/>
        </w:rPr>
        <w:t>S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cs="仿宋_GB2312" w:eastAsia="仿宋_GB2312"/>
          <w:sz w:val="30"/>
          <w:szCs w:val="30"/>
        </w:rPr>
        <w:t>生理盐水；</w:t>
      </w:r>
      <w:r>
        <w:rPr>
          <w:rFonts w:eastAsia="仿宋_GB2312" w:cs="仿宋_GB2312"/>
          <w:sz w:val="30"/>
          <w:szCs w:val="30"/>
        </w:rPr>
        <w:t>H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cs="仿宋_GB2312" w:eastAsia="仿宋_GB2312"/>
          <w:sz w:val="30"/>
          <w:szCs w:val="30"/>
        </w:rPr>
        <w:t>肝素盐水（若禁用肝素者，则实施</w:t>
      </w:r>
      <w:r>
        <w:rPr>
          <w:rFonts w:eastAsia="仿宋_GB2312" w:cs="仿宋_GB2312"/>
          <w:sz w:val="30"/>
          <w:szCs w:val="30"/>
        </w:rPr>
        <w:t>SAS</w:t>
      </w:r>
      <w:r>
        <w:rPr>
          <w:rFonts w:cs="仿宋_GB2312" w:eastAsia="仿宋_GB2312"/>
          <w:sz w:val="30"/>
          <w:szCs w:val="30"/>
        </w:rPr>
        <w:t>原则），根据药液选择适当的溶液脉冲式冲洗导管，每</w:t>
      </w:r>
      <w:r>
        <w:rPr>
          <w:rFonts w:eastAsia="仿宋_GB2312" w:cs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小时冲管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次；输注黏稠液体后，用生理盐水</w:t>
      </w:r>
      <w:r>
        <w:rPr>
          <w:rFonts w:eastAsia="仿宋_GB2312" w:cs="仿宋_GB2312"/>
          <w:sz w:val="30"/>
          <w:szCs w:val="30"/>
        </w:rPr>
        <w:t>10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20ml</w:t>
      </w:r>
      <w:r>
        <w:rPr>
          <w:rFonts w:cs="仿宋_GB2312" w:eastAsia="仿宋_GB2312"/>
          <w:sz w:val="30"/>
          <w:szCs w:val="30"/>
        </w:rPr>
        <w:t>脉冲正压冲管后，再输入其他液体；封管时使用</w:t>
      </w:r>
      <w:r>
        <w:rPr>
          <w:rFonts w:eastAsia="仿宋_GB2312" w:cs="仿宋_GB2312"/>
          <w:sz w:val="30"/>
          <w:szCs w:val="30"/>
        </w:rPr>
        <w:t>10</w:t>
      </w:r>
      <w:r>
        <w:rPr>
          <w:rFonts w:cs="仿宋_GB2312" w:ascii="宋体;SimSun" w:hAnsi="宋体;SimSun"/>
          <w:sz w:val="30"/>
          <w:szCs w:val="30"/>
        </w:rPr>
        <w:t>-</w:t>
      </w:r>
      <w:r>
        <w:rPr>
          <w:rFonts w:eastAsia="仿宋_GB2312" w:cs="仿宋_GB2312"/>
          <w:sz w:val="30"/>
          <w:szCs w:val="30"/>
        </w:rPr>
        <w:t>100U/ml</w:t>
      </w:r>
      <w:r>
        <w:rPr>
          <w:rFonts w:cs="仿宋_GB2312" w:eastAsia="仿宋_GB2312"/>
          <w:sz w:val="30"/>
          <w:szCs w:val="30"/>
        </w:rPr>
        <w:t>肝素盐水脉冲式正压封管，封管液量应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倍于导管</w:t>
      </w:r>
      <w:r>
        <w:rPr>
          <w:rFonts w:eastAsia="仿宋_GB2312" w:cs="仿宋_GB2312"/>
          <w:sz w:val="30"/>
          <w:szCs w:val="30"/>
        </w:rPr>
        <w:t>+</w:t>
      </w:r>
      <w:r>
        <w:rPr>
          <w:rFonts w:cs="仿宋_GB2312" w:eastAsia="仿宋_GB2312"/>
          <w:sz w:val="30"/>
          <w:szCs w:val="30"/>
        </w:rPr>
        <w:t>附加装置容积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更换敷料时，由导管远心端向近心端除去无菌透明敷料，戴无菌手套，以穿刺点为中心消毒，先用乙醇清洁，待干后，再用碘伏消毒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遍，或选择取得国务院卫生行政部门卫生许可批件的消毒剂进行消毒，消毒面积应大于敷料面积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无菌透明敷料无张力粘贴固定；注明贴无菌敷料的日期、时间、置管深度和操作者姓名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记录穿刺部位情况及更换敷料的日期、时间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3:00Z</dcterms:created>
  <dc:creator>林婕</dc:creator>
  <dc:description/>
  <cp:keywords/>
  <dc:language>en-US</dc:language>
  <cp:lastModifiedBy>lenovo</cp:lastModifiedBy>
  <cp:lastPrinted>2016-02-16T15:34:00Z</cp:lastPrinted>
  <dcterms:modified xsi:type="dcterms:W3CDTF">2017-01-26T04:31:00Z</dcterms:modified>
  <cp:revision>222</cp:revision>
  <dc:subject/>
  <dc:title>关于调整司法老残人员生活费标准的通知</dc:title>
</cp:coreProperties>
</file>