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tLeast" w:line="6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儿童督导员工作职责</w:t>
      </w:r>
    </w:p>
    <w:p>
      <w:pPr>
        <w:pStyle w:val="Normal"/>
        <w:snapToGrid w:val="false"/>
        <w:spacing w:lineRule="atLeast" w:line="620"/>
        <w:ind w:firstLine="6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儿童督导员在乡镇人民政府（街道办事处）领导和上级民政部门指导下，组织开展以下工作：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推进困境儿童保障和农村留守儿童关爱保护等工作，制定有关工作计划和工作方案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儿童主任管理，做好选拔、指导、培训、跟踪、考核等工作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困境儿童、农村留守儿童、社会散居孤儿等信息动态更新，建立健全信息台账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指导儿童主任加强对困境儿童、农村留守儿童、社会散居孤儿的定期走访和重点核查，做好强制报告、转介帮扶等事项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spacing w:val="-4"/>
          <w:kern w:val="0"/>
          <w:sz w:val="30"/>
          <w:szCs w:val="30"/>
        </w:rPr>
        <w:t>负责指导村（居）民委员会做好儿童关爱服务场所建设与管理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开展困境儿童、农村留守儿童、社会散居孤儿等未成年人保护政策宣传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协调引进和培育儿童类社会组织、招募志愿者或发动其他社会力量参与儿童工作。</w:t>
      </w:r>
    </w:p>
    <w:p>
      <w:pPr>
        <w:pStyle w:val="Normal"/>
        <w:snapToGrid w:val="false"/>
        <w:spacing w:lineRule="atLeas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负责协助做好困境儿童、农村留守儿童、社会散居孤儿社会救助、精神慰藉等关爱服务工作。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3:00Z</dcterms:created>
  <dc:creator>林婕</dc:creator>
  <dc:description/>
  <cp:keywords/>
  <dc:language>en-US</dc:language>
  <cp:lastModifiedBy>lenovo</cp:lastModifiedBy>
  <cp:lastPrinted>2020-05-09T11:35:00Z</cp:lastPrinted>
  <dcterms:modified xsi:type="dcterms:W3CDTF">2020-05-11T01:44:00Z</dcterms:modified>
  <cp:revision>112</cp:revision>
  <dc:subject/>
  <dc:title>关于调整司法老残人员生活费标准的通知</dc:title>
</cp:coreProperties>
</file>