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sz w:val="30"/>
          <w:szCs w:val="30"/>
        </w:rPr>
      </w:pPr>
      <w:r>
        <w:rPr>
          <w:rFonts w:eastAsia="黑体"/>
          <w:sz w:val="30"/>
          <w:szCs w:val="30"/>
        </w:rPr>
        <w:t>附件</w:t>
      </w:r>
      <w:r>
        <w:rPr>
          <w:rFonts w:eastAsia="黑体"/>
          <w:sz w:val="30"/>
          <w:szCs w:val="30"/>
        </w:rPr>
        <w:t>6</w:t>
      </w:r>
    </w:p>
    <w:p>
      <w:pPr>
        <w:pStyle w:val="Normal"/>
        <w:snapToGrid w:val="false"/>
        <w:spacing w:lineRule="atLeast" w:line="600"/>
        <w:rPr>
          <w:rFonts w:eastAsia="仿宋_GB2312;仿宋"/>
          <w:sz w:val="30"/>
          <w:szCs w:val="30"/>
        </w:rPr>
      </w:pPr>
      <w:r>
        <w:rPr>
          <w:rFonts w:eastAsia="仿宋_GB2312;仿宋"/>
          <w:sz w:val="30"/>
          <w:szCs w:val="30"/>
        </w:rPr>
      </w:r>
    </w:p>
    <w:p>
      <w:pPr>
        <w:pStyle w:val="Normal"/>
        <w:snapToGrid w:val="false"/>
        <w:spacing w:lineRule="atLeast" w:line="600"/>
        <w:jc w:val="center"/>
        <w:rPr>
          <w:rFonts w:ascii="宋体" w:hAnsi="宋体" w:cs="宋体"/>
          <w:b/>
          <w:b/>
          <w:sz w:val="36"/>
          <w:szCs w:val="36"/>
        </w:rPr>
      </w:pPr>
      <w:r>
        <w:rPr>
          <w:rFonts w:ascii="宋体" w:hAnsi="宋体" w:cs="宋体"/>
          <w:b/>
          <w:sz w:val="36"/>
          <w:szCs w:val="36"/>
        </w:rPr>
        <w:t>社会组织文化建设提升行动方案</w:t>
      </w:r>
    </w:p>
    <w:p>
      <w:pPr>
        <w:pStyle w:val="Normal"/>
        <w:snapToGrid w:val="false"/>
        <w:spacing w:lineRule="atLeast" w:line="600"/>
        <w:ind w:firstLine="60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t>为深入贯彻落实习近平文化思想，强化社会组织文化建设，激发社会组织高质量发展内生动力，展现社会组织蓬勃发展、昂扬奋进的时代新风貌，制定以下工作方案。</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一、推进社会组织文化培根铸魂</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加强业务指导，持续推进将社会主义核心价值观相关内容纳入社会组织章程，注重在日常管理中体现鲜明价值导向，推动社会组织积极践行社会主义核心价值观，弘扬爱国主义精神，遵守社会道德风尚。</w:t>
      </w:r>
      <w:r>
        <w:rPr>
          <w:rFonts w:eastAsia="仿宋_GB2312;仿宋"/>
          <w:sz w:val="30"/>
          <w:szCs w:val="30"/>
        </w:rPr>
        <w:t>2.</w:t>
      </w:r>
      <w:r>
        <w:rPr>
          <w:rFonts w:eastAsia="仿宋_GB2312;仿宋"/>
          <w:sz w:val="30"/>
          <w:szCs w:val="30"/>
        </w:rPr>
        <w:t>在开展年检、评估、能力建设等培训时，督促社会组织经常性对照宗旨和设立初衷开展学习教育，坚持党的领导，坚守初心使命，恪守非营利性、公益性社会组织基本属性，积极传播正能量。</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二、培育社会组织特色文化</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通过经验交流、典型宣传等方式，支持和引导社会团体研究制定本行业、本领域行规行约、职业道德准则，设立自律与诚信工作机构，探索建立行业信用管理制度，规范行业产品和服务质量，培育从业人员的职业精神，营造诚信守法良好氛围。支持不同类型的社会团体依据章程、业务范围和自身专长开展专业化、差异化、个性化特色服务，打造具有产业领先优势、市场空间大、文化底蕴深厚的特色品牌。常态化开展“上海行业协会商会圆桌派”创新活动项目，加强社会团体服务高质量发展典型案例宣传。继续开展“一杯咖啡的温暖”公益主题活动，传播慈善文化、弘扬公益理念。</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sz w:val="30"/>
          <w:szCs w:val="30"/>
        </w:rPr>
        <w:t>推动本市基金会与各类组织通过圆桌会议、沙龙、讲座、互访互学等形式开展沟通交流，积极推动中华优秀传统文化与现代慈善文化相融合。积极宣传扶弱济困、应急救援、乡村振兴等方面的典型案例。组织优秀公益项目成果展示，汇编案例集，提升影响力和公信力。</w:t>
      </w:r>
    </w:p>
    <w:p>
      <w:pPr>
        <w:pStyle w:val="Normal"/>
        <w:snapToGrid w:val="false"/>
        <w:spacing w:lineRule="atLeast" w:line="600"/>
        <w:ind w:firstLine="600"/>
        <w:rPr>
          <w:rFonts w:eastAsia="仿宋_GB2312;仿宋"/>
          <w:sz w:val="30"/>
          <w:szCs w:val="30"/>
        </w:rPr>
      </w:pPr>
      <w:r>
        <w:rPr>
          <w:rFonts w:eastAsia="仿宋_GB2312;仿宋"/>
          <w:sz w:val="30"/>
          <w:szCs w:val="30"/>
        </w:rPr>
        <w:t>3.</w:t>
      </w:r>
      <w:r>
        <w:rPr>
          <w:rFonts w:eastAsia="仿宋_GB2312;仿宋"/>
          <w:sz w:val="30"/>
          <w:szCs w:val="30"/>
        </w:rPr>
        <w:t>支持和引导社会服务机构加强诚信自律建设，促进本市文化类社服机构将自身特色服务与社区文化、传承优秀传统文化融合创新，展现本市社服机构在助力传承弘扬优秀传统文化工作中的积极作用，更好地引导全市博物馆、美术馆等文化类社服机构围绕本市中心工作积极回应人民群众对美好生活新期待。</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三、健全协商民主机制</w:t>
      </w:r>
    </w:p>
    <w:p>
      <w:pPr>
        <w:pStyle w:val="Normal"/>
        <w:snapToGrid w:val="false"/>
        <w:spacing w:lineRule="atLeast" w:line="600"/>
        <w:ind w:firstLine="600"/>
        <w:rPr>
          <w:rFonts w:eastAsia="仿宋_GB2312;仿宋"/>
          <w:sz w:val="30"/>
          <w:szCs w:val="30"/>
        </w:rPr>
      </w:pPr>
      <w:r>
        <w:rPr>
          <w:rFonts w:eastAsia="仿宋_GB2312;仿宋"/>
          <w:sz w:val="30"/>
          <w:szCs w:val="30"/>
        </w:rPr>
        <w:t>搭建完善社会组织协商制度化平台，建立社会组织协商联系点，形成社会组织协商联系点工作指南、市级社会组织协商会议规则等操作规范。确定重点议题，引导社会组织开展调研，形成重点协商议题专报。加强意见建议征集，每季度形成一期《协商直通车》。加强与人大、司法等部门沟通对接，推进社会组织制度化参与政策法规的制定。</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四、丰富文化建设载体</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持续开展社会组织风采展示、研讨交流、规范促进等相关活动，引导社会组织注重文化建设，鼓励支持社会组织打造文化品牌，展现社会组织文化的独特魅力和丰富内涵。围绕社会组织核心价值观念等议题开展主题沙龙活动；以社会组织历史建筑，民办博物馆、美术馆等文化场所为路线，策划开展“上海社会组织</w:t>
      </w:r>
      <w:r>
        <w:rPr>
          <w:rFonts w:eastAsia="仿宋_GB2312;仿宋"/>
          <w:sz w:val="30"/>
          <w:szCs w:val="30"/>
        </w:rPr>
        <w:t>citywalk</w:t>
      </w:r>
      <w:r>
        <w:rPr>
          <w:rFonts w:eastAsia="仿宋_GB2312;仿宋" w:cs="仿宋_GB2312;仿宋" w:ascii="仿宋_GB2312;仿宋" w:hAnsi="仿宋_GB2312;仿宋"/>
          <w:sz w:val="30"/>
          <w:szCs w:val="30"/>
        </w:rPr>
        <w:t>”</w:t>
      </w:r>
      <w:r>
        <w:rPr>
          <w:rFonts w:eastAsia="仿宋_GB2312;仿宋"/>
          <w:sz w:val="30"/>
          <w:szCs w:val="30"/>
        </w:rPr>
        <w:t>；举办“社会组织品牌塑造营”活动，设置文化品牌建设课程；重点聚焦“服务推进国际文化大都市建设”，继续开展社会组织品牌项目选树活动。</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sz w:val="30"/>
          <w:szCs w:val="30"/>
        </w:rPr>
        <w:t>充分利用“上海民政”“沪上社会组织”微信公众号、视频号、《上海社会组织》杂志等媒介，打造联动宣传矩阵，汇聚强大精神力量。在“沪上社会组织”微信公众号、视频号、杂志开设“社会组织文化建设”专题专栏，宣传在社会组织文化建设中的典型经验和优秀案例；在“社会组织在行动”融媒体节目设置“文化服务”主题，展现社会组织参与公众文化服务的丰硕成果；在“走进社会组织”视频栏目，讲述社会组织跟随城市发展不断形成自身文化体系的故事；举办“沪上社会组织”媒体开放日活动，宣传和展示社会组织在文化建设方面的经验和成果；依托上海社会组织展示馆开展高校研学活动，为社会组织文化的传承和发展注入青春力量。</w:t>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napToGrid w:val="false"/>
        <w:spacing w:lineRule="auto" w:line="24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p>
      <w:pPr>
        <w:pStyle w:val="Normal"/>
        <w:snapToGrid w:val="false"/>
        <w:spacing w:lineRule="atLeast" w:line="0"/>
        <w:rPr>
          <w:rFonts w:ascii="仿宋_GB2312;仿宋" w:hAnsi="仿宋_GB2312;仿宋" w:eastAsia="仿宋_GB2312;仿宋" w:cs="仿宋_GB2312;仿宋"/>
          <w:color w:val="FF0000"/>
          <w:spacing w:val="-80"/>
          <w:sz w:val="30"/>
          <w:szCs w:val="30"/>
        </w:rPr>
      </w:pPr>
      <w:r>
        <w:rPr>
          <w:rFonts w:eastAsia="仿宋_GB2312;仿宋" w:cs="仿宋_GB2312;仿宋" w:ascii="仿宋_GB2312;仿宋" w:hAnsi="仿宋_GB2312;仿宋"/>
          <w:color w:val="FF0000"/>
          <w:spacing w:val="-80"/>
          <w:sz w:val="30"/>
          <w:szCs w:val="30"/>
        </w:rPr>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textAlignment w:val="auto"/>
    </w:pPr>
    <w:rPr>
      <w:rFonts w:ascii="Arial" w:hAnsi="Arial" w:eastAsia="黑体" w:cs="Arial"/>
      <w:kern w:val="2"/>
      <w:sz w:val="52"/>
      <w:szCs w:val="24"/>
    </w:rPr>
  </w:style>
  <w:style w:type="paragraph" w:styleId="TextBody">
    <w:name w:val="Body Text"/>
    <w:pPr>
      <w:widowControl w:val="false"/>
      <w:bidi w:val="0"/>
      <w:spacing w:lineRule="atLeast" w:line="312" w:before="0" w:after="120"/>
      <w:jc w:val="both"/>
      <w:textAlignment w:val="baseline"/>
    </w:pPr>
    <w:rPr>
      <w:rFonts w:ascii="Times New Roman" w:hAnsi="Times New Roman" w:eastAsia="宋体" w:cs="Times New Roman"/>
      <w:color w:val="auto"/>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lineRule="auto" w:line="240" w:before="100" w:after="100"/>
      <w:jc w:val="left"/>
      <w:textAlignment w:val="auto"/>
    </w:pPr>
    <w:rPr>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Textcenter">
    <w:name w:val="text-center"/>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文印室</dc:creator>
  <dc:description/>
  <dc:language>en-US</dc:language>
  <cp:lastModifiedBy>米</cp:lastModifiedBy>
  <cp:lastPrinted>2021-02-22T16:08:00Z</cp:lastPrinted>
  <dcterms:modified xsi:type="dcterms:W3CDTF">2025-02-13T02:55:11Z</dcterms:modified>
  <cp:revision>2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30BAFC3943B8A5664A136739B8B7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