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bCs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上海市居家养老服务工作流程图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977640" cy="7528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7528680"/>
                          <a:chOff x="0" y="0"/>
                          <a:chExt cx="3977640" cy="75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7640" cy="75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6960" y="6642000"/>
                            <a:ext cx="1249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840" y="6962040"/>
                            <a:ext cx="72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1845360"/>
                            <a:ext cx="20293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街（镇）居家养老服务中心委托评估员进行养老服务需求评估，得出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评估照料等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3044880"/>
                            <a:ext cx="20293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街（镇）居家养老服务中心提出初审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6802200"/>
                            <a:ext cx="11264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继续提供原服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240" y="6642720"/>
                            <a:ext cx="72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6322680"/>
                            <a:ext cx="2214360" cy="320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老人身体状况是否稳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2884680"/>
                            <a:ext cx="72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3120" y="5523120"/>
                            <a:ext cx="2599200" cy="79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280"/>
                              <a:ext cx="11257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社区助老服务社提供相应服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120" y="161280"/>
                              <a:ext cx="11257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服务补贴可随老人带入指定养老机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3680" y="0"/>
                              <a:ext cx="14997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012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149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0" y="63576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560" y="468000"/>
                              <a:ext cx="1499760" cy="16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9480"/>
                                <a:ext cx="149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468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05520" y="3296160"/>
                            <a:ext cx="72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326520"/>
                            <a:ext cx="72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6960" y="2884680"/>
                            <a:ext cx="1263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164736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086480"/>
                            <a:ext cx="2952000" cy="598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补贴申请人的经济状况是否符合补贴范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4800" y="965880"/>
                            <a:ext cx="72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280" y="6480"/>
                            <a:ext cx="1660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申请人到所在街（镇）社区事务受理服务中心进行居家养老服务咨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3444120"/>
                            <a:ext cx="20293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区（县）居家养老指导中心作出审批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2178000"/>
                            <a:ext cx="72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3876120"/>
                            <a:ext cx="1249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368424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488376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480" y="6354360"/>
                            <a:ext cx="1249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1880" y="1358280"/>
                            <a:ext cx="3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365840"/>
                            <a:ext cx="720" cy="59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005200"/>
                            <a:ext cx="0" cy="447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1237680"/>
                            <a:ext cx="1249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160" y="4003560"/>
                            <a:ext cx="83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00" y="2004840"/>
                            <a:ext cx="55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7122240"/>
                            <a:ext cx="4438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终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7362360"/>
                            <a:ext cx="166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416448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6960" y="4195440"/>
                            <a:ext cx="1249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485640"/>
                            <a:ext cx="18453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补贴申请人向所在街（镇）社区事务受理中心提出居家养老服务补贴申请，提交经济状况审核证明等有关书面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3844440"/>
                            <a:ext cx="2121480" cy="320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是否给予补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4403880"/>
                            <a:ext cx="2029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街（镇）居家养老服务中心发放《准予服务补贴告知书》，同时通知社区助老服务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5043240"/>
                            <a:ext cx="20293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社区助老服务社根据其审批的补贴额度，核定服务内容，发放服务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5375880"/>
                            <a:ext cx="72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800" y="16632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6480"/>
                            <a:ext cx="1198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费申请人直接到社区助老服务社办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403880"/>
                            <a:ext cx="11073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街（镇）居家养老服务中心发放《不予服务补贴告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6482880"/>
                            <a:ext cx="46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325240"/>
                            <a:ext cx="2214360" cy="559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照料等级是否为轻度、中度或重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2485440"/>
                            <a:ext cx="1249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2644920"/>
                            <a:ext cx="73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6960" y="1685160"/>
                            <a:ext cx="1263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2pt;height:592.8pt" coordorigin="0,0" coordsize="6264,11856">
                <v:rect id="shape_0" stroked="f" o:allowincell="f" style="position:absolute;left:0;top:0;width:6263;height:11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32;top:10460;width:196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66,10964" to="3866,1119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0;top:2906;width:3195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街（镇）居家养老服务中心委托评估员进行养老服务需求评估，得出</w:t>
                        </w: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评估照料等级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90;top:4795;width:319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街（镇）居家养老服务中心提出初审意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16;top:10712;width:177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继续提供原服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860,10461" to="3860,1068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44;top:9957;width:3486;height:5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老人身体状况是否稳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788,4543" to="3788,479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53;top:8698;width:4093;height:1256">
                  <v:shape id="shape_0" fillcolor="white" stroked="t" o:allowincell="f" style="position:absolute;left:1753;top:8952;width:1772;height: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社区助老服务社提供相应服务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073;top:8952;width:1772;height: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服务补贴可随老人带入指定养老机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2625;top:8698;width:2361;height:254">
                    <v:line id="shape_0" from="2625,8698" to="2625,8952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87,8698" to="4987,8952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25,8701" to="4986,870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822,9699" to="3822,9954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615;top:9435;width:2361;height:261">
                    <v:line id="shape_0" from="2615,9686" to="4976,9686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16,9435" to="2616,968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7,9442" to="4977,969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3788,5191" to="3788,542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67,514" to="3867,7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32;top:4543;width:198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8,2594" to="3788,290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3;top:1711;width:4648;height:94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补贴申请人的经济状况是否符合补贴范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787,1521" to="3787,177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9;top:10;width:261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申请人到所在街（镇）社区事务受理服务中心进行居家养老服务咨询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90;top:5424;width:319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区（县）居家养老指导中心作出审批决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788,3430" to="3788,366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46;top:6104;width:196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8,5802" to="3788,6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7691" to="3788,7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21;top:10007;width:196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9,2139" to="1449,2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,2151" to="882,11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8,3158" to="6258,10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2;top:1949;width:196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2,6305" to="2189,63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6,3157" to="6257,3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25;top:11216;width:698;height:6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84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终止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82,11594" to="3496,115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6558" to="3788,6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32;top:6607;width:196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35;top:765;width:2905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补贴申请人向所在街（镇）社区事务受理中心提出居家养老服务补贴申请，提交经济状况审核证明等有关书面材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90;top:6054;width:3340;height:5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是否给予补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90;top:6935;width:3195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街（镇）居家养老服务中心发放《准予服务补贴告知书》，同时通知社区助老服务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90;top:7942;width:3195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社区助老服务社根据其审批的补贴额度，核定服务内容，发放服务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788,8466" to="3788,869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44,262" to="2479,2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;top:10;width:188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费申请人直接到社区助老服务社办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;top:6935;width:1743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街（镇）居家养老服务中心发放《不予服务补贴告知书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31,10209" to="6257,10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4;top:3662;width:3486;height:88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照料等级是否为轻度、中度或重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753;top:3914;width:196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2,4165" to="2043,4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32;top:2654;width:198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1736725</wp:posOffset>
                </wp:positionV>
                <wp:extent cx="66294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7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7"/>
                                <w:lang w:val="zh-CN"/>
                              </w:rPr>
                              <w:t>持续评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1.2pt;mso-wrap-distance-left:9.05pt;mso-wrap-distance-right:9.05pt;mso-wrap-distance-top:0pt;mso-wrap-distance-bottom:0pt;margin-top:136.7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7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7"/>
                          <w:lang w:val="zh-CN"/>
                        </w:rPr>
                        <w:t>持续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160"/>
      <w:pgMar w:left="1797" w:right="1797" w:gutter="0" w:header="0" w:top="777" w:footer="0" w:bottom="936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 w:cs="宋体;SimSu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;SimSun" w:hAnsi="宋体;SimSun"/>
      <w:b/>
      <w:bCs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2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4:00Z</dcterms:created>
  <dc:creator>IBM</dc:creator>
  <dc:description/>
  <cp:keywords/>
  <dc:language>en-US</dc:language>
  <cp:lastModifiedBy>lenovo</cp:lastModifiedBy>
  <cp:lastPrinted>2009-06-12T10:56:00Z</cp:lastPrinted>
  <dcterms:modified xsi:type="dcterms:W3CDTF">2019-09-19T08:55:00Z</dcterms:modified>
  <cp:revision>9</cp:revision>
  <dc:subject/>
  <dc:title> </dc:title>
</cp:coreProperties>
</file>