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组织登记规范化建设行动方案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更好地提升全市社会组织登记工作整体水平，推进政务服务标准化、规范化、便利化建设，按照行政许可清单依法规范开展社会组织登记工作，制定以下工作方案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持续优化深化“社会组织成立一件事”改革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完善“一网通办”事项，以基金会登记为切入点，实现可行性咨询服务和成立登记服务前后贯通的“一件事”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优化审核程序和流程。将章程核准流程从线下改为线上，提高内部流转效率。各处之间加强统筹，将社会组织章程核准工作关口前移，建立指导服务、章程核准前后有序衔接的工作机制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提升登记服务便捷化。依托数字技术开发自动提示功能，引导申请人规范填报申请事项；探索运用</w:t>
      </w:r>
      <w:r>
        <w:rPr>
          <w:rFonts w:eastAsia="仿宋_GB2312;仿宋"/>
          <w:sz w:val="30"/>
          <w:szCs w:val="30"/>
        </w:rPr>
        <w:t>OCR</w:t>
      </w:r>
      <w:r>
        <w:rPr>
          <w:rFonts w:eastAsia="仿宋_GB2312;仿宋"/>
          <w:sz w:val="30"/>
          <w:szCs w:val="30"/>
        </w:rPr>
        <w:t>等技术智能识别功能，为行政审核提供辅助决策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强化社会组织名称审核与管理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贯彻落实《社会组织名称管理办法》，加强对社会组织名称的规范性、完整性和名实一致性审查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自查自纠、重点排查的基础上，市、区民政部门要制定分类处置方案，建立整改清单，明确整改措施和时间节点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对于不符合规定的社会组织名称，通过名称变更、注销登记等方式积极稳妥处理，于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底前基本完成整改工作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实行事先告知提示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制定施行全市统一的《社会团体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基金会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民办非企业单位（社会服务机构）申请成立登记事先告知书》和《社会团体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基金会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民办非企业单位（社会服务机构）申请成立登记捐资承诺书（示范文本）》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从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起，在社会组织成立登记阶段全面开展事先告知提示工作，引导发起人签收事先告知书、捐资人签署捐资承诺书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开展社会组织分类统计</w:t>
      </w:r>
    </w:p>
    <w:p>
      <w:pPr>
        <w:pStyle w:val="Normal"/>
        <w:snapToGrid w:val="false"/>
        <w:spacing w:lineRule="atLeast" w:line="600"/>
        <w:ind w:firstLine="584"/>
        <w:rPr>
          <w:rFonts w:eastAsia="仿宋_GB2312;仿宋"/>
          <w:spacing w:val="-4"/>
          <w:sz w:val="30"/>
          <w:szCs w:val="30"/>
        </w:rPr>
      </w:pPr>
      <w:r>
        <w:rPr>
          <w:rFonts w:eastAsia="仿宋_GB2312;仿宋"/>
          <w:spacing w:val="-4"/>
          <w:sz w:val="30"/>
          <w:szCs w:val="30"/>
        </w:rPr>
        <w:t>1.</w:t>
      </w:r>
      <w:r>
        <w:rPr>
          <w:rFonts w:eastAsia="仿宋_GB2312;仿宋"/>
          <w:spacing w:val="-4"/>
          <w:sz w:val="30"/>
          <w:szCs w:val="30"/>
        </w:rPr>
        <w:t>根据民政部办公厅《关于开展社会组织分类统计的通知》，重点对科学研究、生态环境、教育、卫生、社会服务、文化、体育、法律、工商服务业等类别的社会组织细化分类。</w:t>
      </w:r>
      <w:r>
        <w:rPr>
          <w:rFonts w:eastAsia="仿宋_GB2312;仿宋"/>
          <w:spacing w:val="-4"/>
          <w:sz w:val="30"/>
          <w:szCs w:val="30"/>
        </w:rPr>
        <w:t>2.</w:t>
      </w:r>
      <w:r>
        <w:rPr>
          <w:rFonts w:eastAsia="仿宋_GB2312;仿宋"/>
          <w:spacing w:val="-4"/>
          <w:sz w:val="30"/>
          <w:szCs w:val="30"/>
        </w:rPr>
        <w:t>市级民政部门统一部署工作，提供政策解读等指导，优化业务管理系统，增加标识功能。</w:t>
      </w:r>
      <w:r>
        <w:rPr>
          <w:rFonts w:eastAsia="仿宋_GB2312;仿宋"/>
          <w:spacing w:val="-4"/>
          <w:sz w:val="30"/>
          <w:szCs w:val="30"/>
        </w:rPr>
        <w:t>3.</w:t>
      </w:r>
      <w:r>
        <w:rPr>
          <w:rFonts w:eastAsia="仿宋_GB2312;仿宋"/>
          <w:spacing w:val="-4"/>
          <w:sz w:val="30"/>
          <w:szCs w:val="30"/>
        </w:rPr>
        <w:t>市、区两级民政部门加强与业务主管单位（行业管理部门）之间的工作对接、数据对接和信息共享，共同做好社会组织分类标识工作。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推进负责人备案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在社会组织办理成立登记、有效期延续和变更申请中，市、区民政部门加强对社会组织负责人符合基本条件的审查，协同党建工作部门加强对拟任负责人政治审查，协同业务主管单位（行业管理部门）加强对拟任负责人专业性、权威性和代表性审查。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指导社会组织按照“一届一备、换届必备、变更必备”的原则及时到市、区民政部门备案，实现负责人应备尽备。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按照组织部门有关要求，以及民政部门、业务主管单位（行业管理部门）的具体规定，加强对领导干部兼职未报批、负责人超龄超届等情形的把关。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textAlignment w:val="auto"/>
    </w:pPr>
    <w:rPr>
      <w:rFonts w:ascii="Arial" w:hAnsi="Arial" w:eastAsia="黑体" w:cs="Arial"/>
      <w:kern w:val="2"/>
      <w:sz w:val="52"/>
      <w:szCs w:val="24"/>
    </w:rPr>
  </w:style>
  <w:style w:type="paragraph" w:styleId="TextBody">
    <w:name w:val="Body Text"/>
    <w:pPr>
      <w:widowControl w:val="false"/>
      <w:bidi w:val="0"/>
      <w:spacing w:lineRule="atLeast" w:line="312" w:before="0" w:after="120"/>
      <w:jc w:val="both"/>
      <w:textAlignment w:val="baseline"/>
    </w:pPr>
    <w:rPr>
      <w:rFonts w:ascii="Times New Roman" w:hAnsi="Times New Roman" w:eastAsia="宋体" w:cs="Times New Roman"/>
      <w:color w:val="auto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extcenter">
    <w:name w:val="text-center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9:00Z</dcterms:created>
  <dc:creator>文印室</dc:creator>
  <dc:description/>
  <dc:language>en-US</dc:language>
  <cp:lastModifiedBy>米</cp:lastModifiedBy>
  <cp:lastPrinted>2021-02-22T16:08:00Z</cp:lastPrinted>
  <dcterms:modified xsi:type="dcterms:W3CDTF">2025-02-13T05:55:01Z</dcterms:modified>
  <cp:revision>2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330BAFC3943B8A5664A136739B8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