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textAlignment w:val="baseline"/>
        <w:rPr>
          <w:rFonts w:eastAsia="黑体;SimHei"/>
          <w:kern w:val="0"/>
          <w:sz w:val="30"/>
          <w:szCs w:val="30"/>
        </w:rPr>
      </w:pPr>
      <w:r>
        <w:rPr>
          <w:rFonts w:eastAsia="黑体;SimHei"/>
          <w:kern w:val="0"/>
          <w:sz w:val="30"/>
          <w:szCs w:val="30"/>
        </w:rPr>
        <w:t>附件</w:t>
      </w:r>
      <w:r>
        <w:rPr>
          <w:rFonts w:eastAsia="黑体;SimHei"/>
          <w:kern w:val="0"/>
          <w:sz w:val="30"/>
          <w:szCs w:val="30"/>
        </w:rPr>
        <w:t>1</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r>
    </w:p>
    <w:p>
      <w:pPr>
        <w:pStyle w:val="Normal"/>
        <w:snapToGrid w:val="false"/>
        <w:spacing w:lineRule="atLeast" w:line="600"/>
        <w:jc w:val="center"/>
        <w:textAlignment w:val="baseline"/>
        <w:rPr>
          <w:rFonts w:ascii="宋体;SimSun" w:hAnsi="宋体;SimSun" w:cs="宋体;SimSun"/>
          <w:b/>
          <w:b/>
          <w:kern w:val="0"/>
          <w:sz w:val="36"/>
          <w:szCs w:val="36"/>
        </w:rPr>
      </w:pPr>
      <w:r>
        <w:rPr>
          <w:rFonts w:ascii="宋体;SimSun" w:hAnsi="宋体;SimSun" w:cs="宋体;SimSun"/>
          <w:b/>
          <w:kern w:val="0"/>
          <w:sz w:val="36"/>
          <w:szCs w:val="36"/>
        </w:rPr>
        <w:t>上海市未成年人保护委员会成员单位职责任务分工</w:t>
      </w:r>
    </w:p>
    <w:p>
      <w:pPr>
        <w:pStyle w:val="Normal"/>
        <w:snapToGrid w:val="false"/>
        <w:spacing w:lineRule="atLeast" w:line="600"/>
        <w:ind w:firstLine="600"/>
        <w:textAlignment w:val="baseline"/>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为全面贯彻落实《中华人民共和国未成年人保护法》，加强未成年人保护工作的组织领导和统筹协调，确定各成员单位职责任务分工如下：</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一、市委政法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将未成年人保护工作纳入社会治安综合治理（平安建设）考核重要内容。在年度考核中，对认真开展未成年人保护工作责任落实到位、工作成效明显的区和相关部门予以一定形式的表扬和奖励，对工作不力、措施不实、造成严重后果的区和相关部门严格进行责任督导和追究。</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二、市委宣传部</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加强未成年人保护法律法规和政策措施宣传工作，开展形式多样的宣传教育活动，为未成年人成长和发展创造健康环境。指导新闻媒体高度关注和客观审慎报道未成年人保护工作，为未成年人保护工作营造良好舆论环境。宣传未成年人保护领域的正面典型，推动新时代未成年人保护工作健康发展。推进未成年人社区实践指导站建设，为未成年人提供安全、健康、方便的校外活动场所。</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三、市委网信办</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加强对未成年人网络保护工作的监督检查，依法惩处利用网络危害未成年人身心健康的行为，持续开展净化未成年人网络环境专项治理行动，保护未成年人免受网络违法信息侵害，保护未成年人网上个人信息，为未成年人营造安全、健康的网络环境。在市委宣传部统筹部署下，做好网上正面宣传工作。</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四、市高级人民法院</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各级人民法院充分履行涉未成年人案件审判职责，依法惩处各类侵害未成年人的犯罪，教育挽救感化涉罪未成年人，保护救助未成年被侵害人；依法审理涉未成年人权益保护的案件，保障未成年人人格权及其他合法权益；坚持做好涉未成年人案件的审判延伸工作，预防未成年人犯罪，保护未成年人健康成长。</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五、市人民检察院</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各级人民检察院充分履行检察职能，依法从严惩处各类侵害未成年人的犯罪，教育感化挽救涉罪未成年人，保护救助被侵害未成年人，办理涉及未成年人的刑事、民事、行政、公益诉讼检察案件，强化对法院、公安机关以及相关职能部门履行未成年人保护职责的法律监督，督促落实未成年人保护法律法规，全面保障未成年人合法权益。</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六、市发展改革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各区发展改革部门将未成年人救助保护机构、儿童福利机构、儿童之家、青少年宫、儿童活动中心等未成年人服务和活动场所等建设纳入经济和社会发展规划，将未成年人保护纳入基本公共服务范围，并纳入相关专项规划和重点工程范围，逐步健全场所设施和服务载体，不断完善未成年人保护体系。</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七、市教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督促指导中小学校充分保障未成年学生受教育的权利，促进未成年学生全面发展。督促指导幼儿园做好保育、教育工作，促进幼儿体质和智力和谐发展。督促指导学校建立未成年学生保护工作制度。督促指导开展控辍保学工作，落实免费义务教育和其他各级教育资助政策。督促指导公办义务教育学校普遍对农民工未成年子女开放，支持农民工未成年子女接受义务教育。督促指导学校配合相关部门建立留守和困境未成年学生信息档案。指导各区教育行政部门支持特殊教育学校、取得办园许可的残疾儿童康复机构和有条件的儿童福利机构开展学前教育。督促指导学校和幼儿园提供必要的卫生保健条件、安全管理制度，对未成年人开展安全教育。督促指导学校、幼儿园建立学生欺凌防控工作制度、预防性侵害性骚扰未成年人工作制度等。督促指导学校、幼儿园及其工作人员树立强制报告意识，履行强制报告责任。</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八、市科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鼓励科研机构和科技类社会组织对未成年人开展科学普及活动，为未成年人了解科技、社会实践、职业体验等提供支持。督促指导科技馆等场所按照有关规定对未成年人免费或者优惠开放，开设未成年人专场，为未成年人提供针对性的服务。</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九、市公安局</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督促指导各区公安机关做好未成年人权益保护工作，及时受理强制报告主体报告的遭遇侵害或监护缺失未成年人信息，第一时间出警调查，有针对性地采取应急处置措施，做好带离护送、调查取证、协助就医、鉴定伤情、批评教育、立案侦查等工作。督促指导各区公安机关依法追究失职父母或者侵害人的法律责任，严厉惩处各类侵害未成年人的犯罪行为，及时表扬和奖励主动报告信息的群众和社会组织。督促指导各区公安机关及其派出机构做好民政部门临时监护、长期收留抚养儿童的寻亲工作并根据真实来历情况办理户籍登记工作。配合教育行政部门指导和协助中小学校完善人防、物防、技防措施，加强校园安全管理，做好法治宣传和安全教育。</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市民政局</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承担本市未成年人保护委员会办公室具体工作。督促指导各区民政部门全面落实《中华人民共和国未成年人保护法》要求，切实承担未成年人保护工作牵头责任，推动各区建立政府领导、民政牵头、相关部门和群团组织参加的未成年人保护工作领导机制，及时研究解决工作中的重大问题。督促指导各区民政部门依托未成年人救助保护机构、儿童福利机构对符合条件的未成年人进行临时监护、长期监护和收留抚养。督促指导村（居）民委员会、社会工作服务机构、未成年人救助保护机构、儿童福利机构及其工作人员树立强制报告意识，开展强制报告工作。督促指导各区民政部门将符合条件的未成年人及其家庭纳入有关社会救助、儿童福利政策保障范围。支持、培育和引导社会工作专业服务机构、社会组织、志愿服务组织等社会力量参与未成年人保护工作。</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一、市司法局</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配合做好未成年人保护相关法规政策制定工作。认真落实“谁执法谁普法”普法责任制，通过以案说法、社区普法、针对重点对象法治教育等多种形式，深入宣传未成年人保护法律法规和政策措施。引导未成年人监护人自觉履行监护职责，强化强制报告主体的法律意识。做好服刑人员未成年子女关爱服务工作。指导法律援助机构依法为合法权益受到侵害的未成年人提供法律援助。</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二、市财政局</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各区财政部门优化和调整支出结构，多渠道筹措资金，支持做好未成年人保护工作。指导各区财政部门将未成年人关爱服务列入政府购买服务目录，支持民政等有关部门通过政府购买服务等方式引导社会工作专业服务机构、公益慈善类社会组织、志愿服务组织为未成年人提供专业服务。指导各区财政部门落实困境儿童保障政策，加大保障力度。指导各区财政部门制定和落实财政、金融等优惠扶持政策，按规定落实相关税费优惠政策，为农民工返乡创业就业提供便利条件。</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三、市农业农村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各涉农区将农村未成年人保护工作纳入“三农”工作、乡村振兴战略和相关发展建设规划重要内容安排部署，为农村未成年人提供良好的社会环境。依托高素质农民培育工程加强农村劳动力农业技能培训，广泛开展各类农业实用技术培训、咨询、示范和推广服务。</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四、市文化旅游局</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各区文化和旅游部门开展针对性的文化宣传教育，引导未成年人树立和践行社会主义核心价值观。指导公共图书馆、文化馆、</w:t>
      </w:r>
      <w:r>
        <w:rPr>
          <w:rFonts w:eastAsia="仿宋_GB2312;仿宋"/>
          <w:kern w:val="0"/>
          <w:sz w:val="30"/>
          <w:szCs w:val="30"/>
        </w:rPr>
        <w:t>A</w:t>
      </w:r>
      <w:r>
        <w:rPr>
          <w:rFonts w:eastAsia="仿宋_GB2312;仿宋"/>
          <w:kern w:val="0"/>
          <w:sz w:val="30"/>
          <w:szCs w:val="30"/>
        </w:rPr>
        <w:t>级旅游景区等场所，按照有关规定对未成年人免费或者优惠开放。监督公共图书馆、文化馆等场所对为未成年人提供的互联网上网服务设施安装未成年人网络保护软件，或者采取其他安全保护技术措施。与市相关部门共同指导各区文化和旅游部门在</w:t>
      </w:r>
      <w:r>
        <w:rPr>
          <w:rFonts w:eastAsia="仿宋_GB2312;仿宋"/>
          <w:kern w:val="0"/>
          <w:sz w:val="30"/>
          <w:szCs w:val="30"/>
        </w:rPr>
        <w:t>A</w:t>
      </w:r>
      <w:r>
        <w:rPr>
          <w:rFonts w:eastAsia="仿宋_GB2312;仿宋"/>
          <w:kern w:val="0"/>
          <w:sz w:val="30"/>
          <w:szCs w:val="30"/>
        </w:rPr>
        <w:t>级旅游景区设置母婴设施，为未成年人提供便利；指导各区文化和旅游部门在</w:t>
      </w:r>
      <w:r>
        <w:rPr>
          <w:rFonts w:eastAsia="仿宋_GB2312;仿宋"/>
          <w:kern w:val="0"/>
          <w:sz w:val="30"/>
          <w:szCs w:val="30"/>
        </w:rPr>
        <w:t>A</w:t>
      </w:r>
      <w:r>
        <w:rPr>
          <w:rFonts w:eastAsia="仿宋_GB2312;仿宋"/>
          <w:kern w:val="0"/>
          <w:sz w:val="30"/>
          <w:szCs w:val="30"/>
        </w:rPr>
        <w:t>级旅游景区等场所运营单位设置搜寻走失未成年人的安全警报系统。配合有关部门指导广播电视媒体开展针对性的宣传教育，鼓励创作、制作和传播有利于未成年人健康成长的广播电视节目，引导未成年人树立正确的人生观和世界观。配合有关部门指导未成年人保护法律法规和政策措施宣传工作，引导未成年人父母自觉履行监护责任，强化强制报告主体的法律意识。配合有关部门指导广播电视媒体广泛宣传报道未成年人权益保护先进典型，营造家庭、学校、社会和政府齐抓共管的关爱保护氛围。</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五、市卫生健康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各区卫生健康部门对未成年人进行卫生保健和营养指导，提供卫生保健服务，加强传染病防治和监督管理，做好伤害预防和干预。指导和监督学校、幼儿园、婴幼儿照护服务机构开展未成年人卫生保健工作。指导医疗机构做好未成年人心理治疗、心理危机干预以及精神障碍早期识别和诊断治疗等工作。指导医疗机构及其工作人员树立强制报告意识，开展强制报告工作。指导医疗机构及时接收救治遭受侵害或意外伤害的未成年人，协助做好未成年人伤情鉴定、身心健康状况评估等工作。指导医疗机构做好白血病、恶性肿瘤等重病儿童医疗救治和残疾儿童医疗康复工作。指导各卫生健康部门和疾病预防控制、妇幼保健、计划生育指导服务机构为外出务工人员及其家属提供医疗保健、疾病预防控制和计划生育服务。</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六、市应急局</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指导和培训应急管理人员强化优先保护未成年人的意识，在公共场所发生突发事件时，优先救护未成年人。指导帮助学校、幼儿园、未成年人救助保护机构、儿童福利机构等根据需要制定应对自然灾害、事故灾难、公共卫生事件等突发事件和意外伤害的预案，配备相应设施并定期进行必要的演练。协助有关部门指导学校、幼儿园等单位落实校园安全责任，建立突发事件的报告、处置和协调机制。</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七、市市场监管局</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市场监管部门监督市场主体履行《中华人民共和国未成年人保护法》相关规定和义务的情况，重点对生产、销售用于未成年人的食品、玩具、用具等行为进行检查，对危害未成年人人身安全和身心健康的违法行为，依法依规做出相应处理。</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八、市体育局</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会同有关部门做好未成年人的体育教育，开展适合未成年人的体育活动，引导未成年人养成终身运动的良好习惯。指导完善未成年人体育活动设施，引导公共体育场馆对未成年人公益性开放。</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十九、市妇儿工委办</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依托妇儿工委工作机制组织、协调、指导、督促各成员单位、联络员单位和各区妇儿工委做好未成年人保护工作，保障未成年人合法权益。对未成年人保护工作成效显著的部门和区的经验及时予以宣传和推广。</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二十、市总工会</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通过开展金秋助学、女职工关爱行动、职工子女托管服务等工作，为包括未成年职工子女在内的未成年人提供假期托管、课后辅导、心理疏导等关爱服务。加强对未成年人的人文关怀，帮助他们解决生活困难、加强亲情关爱，维护未成年人合法权益。</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二十一、团市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广泛动员广大青少年开展多种形式的未成年人保护活动。加强未成年人的权益保护工作，通过思想引领，预防犯罪，有效地为未成年人提供服务。</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二十二、市残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加快建立完善并牵头落实残疾儿童康复救助制度。会同有关部门加强对残疾儿童康复服务机构的技术指导和综合监管。依托各级各类残疾人综合服务设施，为残疾儿童提供康复训练、辅助器具适配等基本康复服务。</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二十三、市关工委</w:t>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组织动员广大老干部、老战士、老专家、老教师、老模范等离退休老同志开展多种形式的未成年人保护活动，协同做好未成年人的保护和关爱服务工作。</w:t>
      </w:r>
    </w:p>
    <w:sectPr>
      <w:footerReference w:type="default" r:id="rId2"/>
      <w:type w:val="nextPage"/>
      <w:pgSz w:w="11906" w:h="16838"/>
      <w:pgMar w:left="1588" w:right="158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8:00Z</dcterms:created>
  <dc:creator>刘芳均</dc:creator>
  <dc:description/>
  <cp:keywords/>
  <dc:language>en-US</dc:language>
  <cp:lastModifiedBy>lenovo</cp:lastModifiedBy>
  <cp:lastPrinted>2021-03-31T16:45:00Z</cp:lastPrinted>
  <dcterms:modified xsi:type="dcterms:W3CDTF">2021-04-02T01:34:00Z</dcterms:modified>
  <cp:revision>111</cp:revision>
  <dc:subject/>
  <dc:title>上海市留守儿童关爱保护工作联席会议文件</dc:title>
</cp:coreProperties>
</file>