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0"/>
        <w:rPr>
          <w:rFonts w:eastAsia="黑体;SimHei"/>
          <w:sz w:val="30"/>
          <w:szCs w:val="30"/>
        </w:rPr>
      </w:pPr>
      <w:bookmarkStart w:id="0" w:name="_zc"/>
      <w:bookmarkStart w:id="1" w:name="OLE_LINK3"/>
      <w:bookmarkStart w:id="2" w:name="OLE_LINK2"/>
      <w:bookmarkEnd w:id="0"/>
      <w:bookmarkEnd w:id="1"/>
      <w:bookmarkEnd w:id="2"/>
      <w:r>
        <w:rPr>
          <w:rFonts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3</w:t>
      </w:r>
    </w:p>
    <w:p>
      <w:pPr>
        <w:pStyle w:val="Normal"/>
        <w:snapToGrid w:val="false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napToGrid w:val="false"/>
        <w:spacing w:lineRule="auto" w:line="360" w:before="0" w:after="120"/>
        <w:jc w:val="center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  <w:t>长期护理保险服务项目及人员资质</w:t>
      </w:r>
    </w:p>
    <w:tbl>
      <w:tblPr>
        <w:tblW w:w="138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2"/>
        <w:gridCol w:w="1052"/>
        <w:gridCol w:w="2301"/>
        <w:gridCol w:w="1155"/>
        <w:gridCol w:w="1050"/>
        <w:gridCol w:w="1050"/>
        <w:gridCol w:w="1050"/>
        <w:gridCol w:w="1410"/>
        <w:gridCol w:w="1338"/>
        <w:gridCol w:w="1338"/>
        <w:gridCol w:w="1479"/>
      </w:tblGrid>
      <w:tr>
        <w:trPr>
          <w:trHeight w:val="490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服务分类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服务项目</w:t>
            </w:r>
          </w:p>
        </w:tc>
        <w:tc>
          <w:tcPr>
            <w:tcW w:w="9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人  员  资  质  要  求</w:t>
            </w:r>
          </w:p>
        </w:tc>
      </w:tr>
      <w:tr>
        <w:trPr>
          <w:trHeight w:val="652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健康照护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养老护理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养老护理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（医疗照护）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执业护士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执业护师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执业专科护士</w:t>
            </w:r>
          </w:p>
        </w:tc>
      </w:tr>
      <w:tr>
        <w:trPr>
          <w:trHeight w:val="49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宋体-PUA;文泉驿微米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-PUA;文泉驿微米黑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PUA;文泉驿微米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-PUA;文泉驿微米黑" w:cs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PUA;文泉驿微米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-PUA;文泉驿微米黑" w:cs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PUA;文泉驿微米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-PUA;文泉驿微米黑" w:cs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上岗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初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中级以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初级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宋体-PUA;文泉驿微米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-PUA;文泉驿微米黑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PUA;文泉驿微米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-PUA;文泉驿微米黑" w:cs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PUA;文泉驿微米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-PUA;文泉驿微米黑" w:cs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eastAsia="宋体-PUA;文泉驿微米黑" w:cs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40"/>
                <w:kern w:val="0"/>
                <w:szCs w:val="21"/>
              </w:rPr>
              <w:t>基本生活照料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头面部清洁、梳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eastAsia="宋体-PUA;文泉驿微米黑"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eastAsia="宋体-PUA;文泉驿微米黑"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eastAsia="宋体-PUA;文泉驿微米黑" w:cs="宋体;SimSun"/>
                <w:color w:val="000000"/>
                <w:kern w:val="0"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洗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eastAsia="宋体-PUA;文泉驿微米黑"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eastAsia="宋体-PUA;文泉驿微米黑" w:cs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eastAsia="宋体-PUA;文泉驿微米黑" w:cs="宋体;SimSun"/>
                <w:color w:val="000000"/>
                <w:kern w:val="0"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指</w:t>
            </w:r>
            <w:r>
              <w:rPr>
                <w:rFonts w:eastAsia="宋体-PUA;文泉驿微米黑" w:cs="宋体;SimSun"/>
                <w:color w:val="000000"/>
                <w:kern w:val="0"/>
                <w:szCs w:val="21"/>
              </w:rPr>
              <w:t>/</w:t>
            </w:r>
            <w:r>
              <w:rPr>
                <w:rFonts w:cs="宋体;SimSun"/>
                <w:color w:val="000000"/>
                <w:kern w:val="0"/>
                <w:szCs w:val="21"/>
              </w:rPr>
              <w:t>趾甲护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eastAsia="宋体-PUA;文泉驿微米黑"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eastAsia="宋体-PUA;文泉驿微米黑" w:cs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eastAsia="宋体-PUA;文泉驿微米黑" w:cs="宋体;SimSun"/>
                <w:color w:val="000000"/>
                <w:kern w:val="0"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手、足部清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eastAsia="宋体-PUA;文泉驿微米黑"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eastAsia="宋体-PUA;文泉驿微米黑" w:cs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eastAsia="宋体-PUA;文泉驿微米黑" w:cs="宋体;SimSun"/>
                <w:color w:val="000000"/>
                <w:kern w:val="0"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温水擦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eastAsia="宋体-PUA;文泉驿微米黑"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eastAsia="宋体-PUA;文泉驿微米黑" w:cs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eastAsia="宋体-PUA;文泉驿微米黑" w:cs="宋体;SimSun"/>
                <w:color w:val="000000"/>
                <w:kern w:val="0"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沐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eastAsia="宋体-PUA;文泉驿微米黑"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eastAsia="宋体-PUA;文泉驿微米黑" w:cs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eastAsia="宋体-PUA;文泉驿微米黑" w:cs="宋体;SimSun"/>
                <w:color w:val="000000"/>
                <w:kern w:val="0"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协助进食</w:t>
            </w:r>
            <w:r>
              <w:rPr>
                <w:rFonts w:eastAsia="宋体-PUA;文泉驿微米黑" w:cs="宋体;SimSun"/>
                <w:color w:val="000000"/>
                <w:kern w:val="0"/>
                <w:szCs w:val="21"/>
              </w:rPr>
              <w:t>/</w:t>
            </w:r>
            <w:r>
              <w:rPr>
                <w:rFonts w:cs="宋体;SimSun"/>
                <w:color w:val="000000"/>
                <w:kern w:val="0"/>
                <w:szCs w:val="21"/>
              </w:rPr>
              <w:t>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eastAsia="宋体-PUA;文泉驿微米黑"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eastAsia="宋体-PUA;文泉驿微米黑" w:cs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eastAsia="宋体-PUA;文泉驿微米黑" w:cs="宋体;SimSun"/>
                <w:color w:val="000000"/>
                <w:kern w:val="0"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口腔清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eastAsia="宋体-PUA;文泉驿微米黑"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eastAsia="宋体-PUA;文泉驿微米黑" w:cs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eastAsia="宋体-PUA;文泉驿微米黑" w:cs="宋体;SimSun"/>
                <w:color w:val="000000"/>
                <w:kern w:val="0"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协助更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eastAsia="宋体-PUA;文泉驿微米黑"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eastAsia="宋体-PUA;文泉驿微米黑" w:cs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eastAsia="宋体-PUA;文泉驿微米黑" w:cs="宋体;SimSun"/>
                <w:color w:val="000000"/>
                <w:kern w:val="0"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整理床单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eastAsia="宋体-PUA;文泉驿微米黑"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eastAsia="宋体-PUA;文泉驿微米黑" w:cs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eastAsia="宋体-PUA;文泉驿微米黑" w:cs="宋体;SimSun"/>
                <w:color w:val="000000"/>
                <w:kern w:val="0"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排泄护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eastAsia="宋体-PUA;文泉驿微米黑"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eastAsia="宋体-PUA;文泉驿微米黑" w:cs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eastAsia="宋体-PUA;文泉驿微米黑" w:cs="宋体;SimSun"/>
                <w:color w:val="000000"/>
                <w:kern w:val="0"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失禁护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eastAsia="宋体-PUA;文泉驿微米黑"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eastAsia="宋体-PUA;文泉驿微米黑" w:cs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eastAsia="宋体-PUA;文泉驿微米黑" w:cs="宋体;SimSun"/>
                <w:color w:val="000000"/>
                <w:kern w:val="0"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床上使用便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eastAsia="宋体-PUA;文泉驿微米黑"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eastAsia="宋体-PUA;文泉驿微米黑" w:cs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40"/>
                <w:kern w:val="0"/>
                <w:szCs w:val="21"/>
              </w:rPr>
              <w:t>基本生活照料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人工取便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eastAsia="宋体-PUA;文泉驿微米黑"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eastAsia="宋体-PUA;文泉驿微米黑" w:cs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eastAsia="宋体-PUA;文泉驿微米黑" w:cs="宋体;SimSun"/>
                <w:color w:val="000000"/>
                <w:kern w:val="0"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晨间护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eastAsia="宋体-PUA;文泉驿微米黑"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eastAsia="宋体-PUA;文泉驿微米黑" w:cs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eastAsia="宋体-PUA;文泉驿微米黑" w:cs="宋体;SimSun"/>
                <w:color w:val="000000"/>
                <w:kern w:val="0"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晚间护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eastAsia="宋体-PUA;文泉驿微米黑"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eastAsia="宋体-PUA;文泉驿微米黑" w:cs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eastAsia="宋体-PUA;文泉驿微米黑" w:cs="宋体;SimSun"/>
                <w:color w:val="000000"/>
                <w:kern w:val="0"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会阴护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eastAsia="宋体-PUA;文泉驿微米黑"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eastAsia="宋体-PUA;文泉驿微米黑" w:cs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eastAsia="宋体-PUA;文泉驿微米黑" w:cs="宋体;SimSun"/>
                <w:color w:val="000000"/>
                <w:kern w:val="0"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药物管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eastAsia="宋体-PUA;文泉驿微米黑"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eastAsia="宋体-PUA;文泉驿微米黑" w:cs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eastAsia="宋体-PUA;文泉驿微米黑" w:cs="宋体;SimSun"/>
                <w:color w:val="000000"/>
                <w:kern w:val="0"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协助翻身叩背排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eastAsia="宋体-PUA;文泉驿微米黑"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eastAsia="宋体-PUA;文泉驿微米黑" w:cs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eastAsia="宋体-PUA;文泉驿微米黑" w:cs="宋体;SimSun"/>
                <w:color w:val="000000"/>
                <w:kern w:val="0"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协助床上移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eastAsia="宋体-PUA;文泉驿微米黑"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eastAsia="宋体-PUA;文泉驿微米黑" w:cs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eastAsia="宋体-PUA;文泉驿微米黑" w:cs="宋体;SimSun"/>
                <w:color w:val="000000"/>
                <w:kern w:val="0"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借助器具移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eastAsia="宋体-PUA;文泉驿微米黑"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eastAsia="宋体-PUA;文泉驿微米黑" w:cs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eastAsia="宋体-PUA;文泉驿微米黑" w:cs="宋体;SimSun"/>
                <w:color w:val="000000"/>
                <w:kern w:val="0"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皮肤外用药涂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eastAsia="宋体-PUA;文泉驿微米黑"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eastAsia="宋体-PUA;文泉驿微米黑" w:cs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eastAsia="宋体-PUA;文泉驿微米黑" w:cs="宋体;SimSun"/>
                <w:color w:val="000000"/>
                <w:kern w:val="0"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安全护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eastAsia="宋体-PUA;文泉驿微米黑"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eastAsia="宋体-PUA;文泉驿微米黑" w:cs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eastAsia="宋体-PUA;文泉驿微米黑" w:cs="宋体;SimSun"/>
                <w:color w:val="000000"/>
                <w:kern w:val="0"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生活自理能力训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eastAsia="宋体-PUA;文泉驿微米黑"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eastAsia="宋体-PUA;文泉驿微米黑" w:cs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eastAsia="宋体-PUA;文泉驿微米黑" w:cs="宋体;SimSun"/>
                <w:color w:val="000000"/>
                <w:kern w:val="0"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压疮预防护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eastAsia="宋体-PUA;文泉驿微米黑"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eastAsia="宋体-PUA;文泉驿微米黑" w:cs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eastAsia="宋体-PUA;文泉驿微米黑" w:cs="宋体;SimSun"/>
                <w:color w:val="000000"/>
                <w:kern w:val="0"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留置尿管的护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eastAsia="宋体-PUA;文泉驿微米黑" w:cs="宋体;SimSun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eastAsia="宋体-PUA;文泉驿微米黑" w:cs="宋体;SimSun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eastAsia="宋体-PUA;文泉驿微米黑"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eastAsia="宋体-PUA;文泉驿微米黑" w:cs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eastAsia="宋体-PUA;文泉驿微米黑" w:cs="宋体;SimSun"/>
                <w:color w:val="000000"/>
                <w:kern w:val="0"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人工肛门便袋护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eastAsia="宋体-PUA;文泉驿微米黑" w:cs="宋体;SimSun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eastAsia="宋体-PUA;文泉驿微米黑" w:cs="宋体;SimSun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eastAsia="宋体-PUA;文泉驿微米黑"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eastAsia="宋体-PUA;文泉驿微米黑" w:cs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center"/>
              <w:rPr>
                <w:rFonts w:eastAsia="宋体-PUA;文泉驿微米黑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40"/>
                <w:kern w:val="0"/>
                <w:szCs w:val="21"/>
              </w:rPr>
              <w:t>常用临床护理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开塞露</w:t>
            </w:r>
            <w:r>
              <w:rPr>
                <w:rFonts w:eastAsia="宋体-PUA;文泉驿微米黑" w:cs="宋体;SimSun"/>
                <w:color w:val="000000"/>
                <w:kern w:val="0"/>
                <w:szCs w:val="21"/>
              </w:rPr>
              <w:t>/</w:t>
            </w:r>
            <w:r>
              <w:rPr>
                <w:rFonts w:cs="宋体;SimSun"/>
                <w:color w:val="000000"/>
                <w:kern w:val="0"/>
                <w:szCs w:val="21"/>
              </w:rPr>
              <w:t>直肠栓剂给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eastAsia="宋体-PUA;文泉驿微米黑"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eastAsia="宋体-PUA;文泉驿微米黑" w:cs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eastAsia="宋体-PUA;文泉驿微米黑" w:cs="宋体;SimSun"/>
                <w:color w:val="000000"/>
                <w:kern w:val="0"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鼻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eastAsia="宋体-PUA;文泉驿微米黑" w:cs="宋体;SimSun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eastAsia="宋体-PUA;文泉驿微米黑" w:cs="宋体;SimSun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eastAsia="宋体-PUA;文泉驿微米黑" w:cs="宋体;SimSun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eastAsia="宋体-PUA;文泉驿微米黑"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eastAsia="宋体-PUA;文泉驿微米黑" w:cs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eastAsia="宋体-PUA;文泉驿微米黑" w:cs="宋体;SimSun"/>
                <w:color w:val="000000"/>
                <w:kern w:val="0"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药物喂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eastAsia="宋体-PUA;文泉驿微米黑"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eastAsia="宋体-PUA;文泉驿微米黑" w:cs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eastAsia="宋体-PUA;文泉驿微米黑" w:cs="宋体;SimSun"/>
                <w:color w:val="000000"/>
                <w:kern w:val="0"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物理降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eastAsia="宋体-PUA;文泉驿微米黑" w:cs="宋体;SimSun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eastAsia="宋体-PUA;文泉驿微米黑" w:cs="宋体;SimSun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eastAsia="宋体-PUA;文泉驿微米黑"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eastAsia="宋体-PUA;文泉驿微米黑" w:cs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eastAsia="宋体-PUA;文泉驿微米黑" w:cs="宋体;SimSun"/>
                <w:color w:val="000000"/>
                <w:kern w:val="0"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生命体征监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eastAsia="宋体-PUA;文泉驿微米黑" w:cs="宋体;SimSun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eastAsia="宋体-PUA;文泉驿微米黑" w:cs="宋体;SimSun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eastAsia="宋体-PUA;文泉驿微米黑" w:cs="宋体;SimSun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eastAsia="宋体-PUA;文泉驿微米黑"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eastAsia="宋体-PUA;文泉驿微米黑" w:cs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eastAsia="宋体-PUA;文泉驿微米黑" w:cs="宋体;SimSun"/>
                <w:color w:val="000000"/>
                <w:kern w:val="0"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吸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eastAsia="宋体-PUA;文泉驿微米黑" w:cs="宋体;SimSun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eastAsia="宋体-PUA;文泉驿微米黑" w:cs="宋体;SimSun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eastAsia="宋体-PUA;文泉驿微米黑" w:cs="宋体;SimSun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eastAsia="宋体-PUA;文泉驿微米黑"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eastAsia="宋体-PUA;文泉驿微米黑" w:cs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eastAsia="宋体-PUA;文泉驿微米黑" w:cs="宋体;SimSun"/>
                <w:color w:val="000000"/>
                <w:kern w:val="0"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灌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eastAsia="宋体-PUA;文泉驿微米黑" w:cs="宋体;SimSun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eastAsia="宋体-PUA;文泉驿微米黑" w:cs="宋体;SimSun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eastAsia="宋体-PUA;文泉驿微米黑" w:cs="宋体;SimSun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eastAsia="宋体-PUA;文泉驿微米黑" w:cs="宋体;SimSun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eastAsia="宋体-PUA;文泉驿微米黑"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eastAsia="宋体-PUA;文泉驿微米黑" w:cs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40"/>
                <w:kern w:val="0"/>
                <w:szCs w:val="21"/>
              </w:rPr>
              <w:t>常用临床护理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导尿（女性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eastAsia="宋体-PUA;文泉驿微米黑" w:cs="宋体;SimSun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eastAsia="宋体-PUA;文泉驿微米黑" w:cs="宋体;SimSun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eastAsia="宋体-PUA;文泉驿微米黑" w:cs="宋体;SimSun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eastAsia="宋体-PUA;文泉驿微米黑" w:cs="宋体;SimSun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eastAsia="宋体-PUA;文泉驿微米黑" w:cs="宋体;SimSun"/>
                <w:color w:val="000000"/>
                <w:kern w:val="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eastAsia="宋体-PUA;文泉驿微米黑"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eastAsia="宋体-PUA;文泉驿微米黑" w:cs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eastAsia="宋体-PUA;文泉驿微米黑" w:cs="宋体;SimSun"/>
                <w:color w:val="000000"/>
                <w:kern w:val="0"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血糖监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eastAsia="宋体-PUA;文泉驿微米黑" w:cs="宋体;SimSun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eastAsia="宋体-PUA;文泉驿微米黑" w:cs="宋体;SimSun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eastAsia="宋体-PUA;文泉驿微米黑" w:cs="宋体;SimSun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eastAsia="宋体-PUA;文泉驿微米黑" w:cs="宋体;SimSun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eastAsia="宋体-PUA;文泉驿微米黑" w:cs="宋体;SimSun"/>
                <w:color w:val="000000"/>
                <w:kern w:val="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eastAsia="宋体-PUA;文泉驿微米黑"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eastAsia="宋体-PUA;文泉驿微米黑" w:cs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eastAsia="宋体-PUA;文泉驿微米黑" w:cs="宋体;SimSun"/>
                <w:color w:val="000000"/>
                <w:kern w:val="0"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压疮伤口换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eastAsia="宋体-PUA;文泉驿微米黑" w:cs="宋体;SimSun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eastAsia="宋体-PUA;文泉驿微米黑" w:cs="宋体;SimSun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eastAsia="宋体-PUA;文泉驿微米黑" w:cs="宋体;SimSun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eastAsia="宋体-PUA;文泉驿微米黑" w:cs="宋体;SimSun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eastAsia="宋体-PUA;文泉驿微米黑" w:cs="宋体;SimSun"/>
                <w:color w:val="000000"/>
                <w:kern w:val="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eastAsia="宋体-PUA;文泉驿微米黑" w:cs="宋体;SimSun"/>
                <w:color w:val="000000"/>
                <w:kern w:val="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eastAsia="宋体-PUA;文泉驿微米黑" w:cs="宋体;SimSun"/>
                <w:color w:val="000000"/>
                <w:kern w:val="0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eastAsia="宋体-PUA;文泉驿微米黑" w:cs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eastAsia="宋体-PUA;文泉驿微米黑" w:cs="宋体;SimSun"/>
                <w:color w:val="000000"/>
                <w:kern w:val="0"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静脉血标本采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eastAsia="宋体-PUA;文泉驿微米黑" w:cs="宋体;SimSun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eastAsia="宋体-PUA;文泉驿微米黑" w:cs="宋体;SimSun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eastAsia="宋体-PUA;文泉驿微米黑" w:cs="宋体;SimSun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eastAsia="宋体-PUA;文泉驿微米黑" w:cs="宋体;SimSun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eastAsia="宋体-PUA;文泉驿微米黑" w:cs="宋体;SimSun"/>
                <w:color w:val="000000"/>
                <w:kern w:val="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eastAsia="宋体-PUA;文泉驿微米黑"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eastAsia="宋体-PUA;文泉驿微米黑" w:cs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eastAsia="宋体-PUA;文泉驿微米黑" w:cs="宋体;SimSun"/>
                <w:color w:val="000000"/>
                <w:kern w:val="0"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肌肉注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eastAsia="宋体-PUA;文泉驿微米黑" w:cs="宋体;SimSun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eastAsia="宋体-PUA;文泉驿微米黑" w:cs="宋体;SimSun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eastAsia="宋体-PUA;文泉驿微米黑" w:cs="宋体;SimSun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eastAsia="宋体-PUA;文泉驿微米黑" w:cs="宋体;SimSun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eastAsia="宋体-PUA;文泉驿微米黑" w:cs="宋体;SimSun"/>
                <w:color w:val="000000"/>
                <w:kern w:val="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eastAsia="宋体-PUA;文泉驿微米黑"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eastAsia="宋体-PUA;文泉驿微米黑" w:cs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eastAsia="宋体-PUA;文泉驿微米黑" w:cs="宋体;SimSun"/>
                <w:color w:val="000000"/>
                <w:kern w:val="0"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皮下注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eastAsia="宋体-PUA;文泉驿微米黑" w:cs="宋体;SimSun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eastAsia="宋体-PUA;文泉驿微米黑" w:cs="宋体;SimSun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eastAsia="宋体-PUA;文泉驿微米黑" w:cs="宋体;SimSun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eastAsia="宋体-PUA;文泉驿微米黑" w:cs="宋体;SimSun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eastAsia="宋体-PUA;文泉驿微米黑" w:cs="宋体;SimSun"/>
                <w:color w:val="000000"/>
                <w:kern w:val="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eastAsia="宋体-PUA;文泉驿微米黑"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eastAsia="宋体-PUA;文泉驿微米黑" w:cs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eastAsia="宋体-PUA;文泉驿微米黑" w:cs="宋体;SimSun"/>
                <w:color w:val="000000"/>
                <w:kern w:val="0"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造口护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eastAsia="宋体-PUA;文泉驿微米黑" w:cs="宋体;SimSun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eastAsia="宋体-PUA;文泉驿微米黑" w:cs="宋体;SimSun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eastAsia="宋体-PUA;文泉驿微米黑" w:cs="宋体;SimSun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eastAsia="宋体-PUA;文泉驿微米黑" w:cs="宋体;SimSun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eastAsia="宋体-PUA;文泉驿微米黑" w:cs="宋体;SimSun"/>
                <w:color w:val="000000"/>
                <w:kern w:val="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eastAsia="宋体-PUA;文泉驿微米黑" w:cs="宋体;SimSun"/>
                <w:color w:val="000000"/>
                <w:kern w:val="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eastAsia="宋体-PUA;文泉驿微米黑" w:cs="宋体;SimSun"/>
                <w:color w:val="000000"/>
                <w:kern w:val="0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eastAsia="宋体-PUA;文泉驿微米黑" w:cs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eastAsia="宋体-PUA;文泉驿微米黑" w:cs="宋体;SimSun"/>
                <w:color w:val="000000"/>
                <w:kern w:val="0"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经外周静脉置入中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静脉导管（</w:t>
            </w:r>
            <w:r>
              <w:rPr>
                <w:rFonts w:eastAsia="宋体-PUA;文泉驿微米黑" w:cs="宋体;SimSun"/>
                <w:color w:val="000000"/>
                <w:kern w:val="0"/>
                <w:szCs w:val="21"/>
              </w:rPr>
              <w:t>PICC</w:t>
            </w:r>
            <w:r>
              <w:rPr>
                <w:rFonts w:cs="宋体;SimSun"/>
                <w:color w:val="000000"/>
                <w:kern w:val="0"/>
                <w:szCs w:val="21"/>
              </w:rPr>
              <w:t>）维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eastAsia="宋体-PUA;文泉驿微米黑" w:cs="宋体;SimSun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eastAsia="宋体-PUA;文泉驿微米黑" w:cs="宋体;SimSun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eastAsia="宋体-PUA;文泉驿微米黑" w:cs="宋体;SimSun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eastAsia="宋体-PUA;文泉驿微米黑" w:cs="宋体;SimSun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eastAsia="宋体-PUA;文泉驿微米黑" w:cs="宋体;SimSun"/>
                <w:color w:val="000000"/>
                <w:kern w:val="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eastAsia="宋体-PUA;文泉驿微米黑" w:cs="宋体;SimSun"/>
                <w:color w:val="000000"/>
                <w:kern w:val="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eastAsia="宋体-PUA;文泉驿微米黑" w:cs="宋体;SimSun"/>
                <w:color w:val="000000"/>
                <w:kern w:val="0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-PUA;文泉驿微米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</w:tr>
    </w:tbl>
    <w:p>
      <w:pPr>
        <w:pStyle w:val="Normal"/>
        <w:spacing w:lineRule="auto" w: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  <w:bookmarkStart w:id="3" w:name="_zc"/>
      <w:bookmarkStart w:id="4" w:name="OLE_LINK3"/>
      <w:bookmarkStart w:id="5" w:name="OLE_LINK2"/>
      <w:bookmarkStart w:id="6" w:name="_zc"/>
      <w:bookmarkStart w:id="7" w:name="OLE_LINK3"/>
      <w:bookmarkStart w:id="8" w:name="OLE_LINK2"/>
      <w:bookmarkEnd w:id="6"/>
      <w:bookmarkEnd w:id="7"/>
      <w:bookmarkEnd w:id="8"/>
    </w:p>
    <w:sectPr>
      <w:footerReference w:type="default" r:id="rId2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721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eastAsia="宋体;SimSun"/>
      <w:kern w:val="2"/>
      <w:sz w:val="18"/>
      <w:lang w:val="en-US" w:eastAsia="zh-CN" w:bidi="ar-SA"/>
    </w:rPr>
  </w:style>
  <w:style w:type="character" w:styleId="Article1">
    <w:name w:val="article1"/>
    <w:basedOn w:val="Style14"/>
    <w:qFormat/>
    <w:rPr>
      <w:color w:val="000000"/>
      <w:sz w:val="22"/>
      <w:szCs w:val="22"/>
    </w:rPr>
  </w:style>
  <w:style w:type="character" w:styleId="Char2">
    <w:name w:val="日期 Char"/>
    <w:basedOn w:val="Style14"/>
    <w:qFormat/>
    <w:rPr>
      <w:rFonts w:ascii="仿宋_GB2312" w:hAnsi="仿宋_GB2312" w:eastAsia="仿宋_GB2312"/>
      <w:kern w:val="2"/>
      <w:sz w:val="30"/>
      <w:szCs w:val="24"/>
      <w:lang w:val="en-US" w:eastAsia="zh-CN" w:bidi="ar-SA"/>
    </w:rPr>
  </w:style>
  <w:style w:type="character" w:styleId="Char3">
    <w:name w:val="批注框文本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Font61">
    <w:name w:val="font61"/>
    <w:basedOn w:val="Style14"/>
    <w:qFormat/>
    <w:rPr>
      <w:rFonts w:ascii="华文仿宋" w:hAnsi="华文仿宋" w:eastAsia="华文仿宋" w:cs="华文仿宋"/>
      <w:b/>
      <w:bCs/>
      <w:color w:val="000000"/>
      <w:sz w:val="32"/>
      <w:szCs w:val="32"/>
      <w:u w:val="none"/>
    </w:rPr>
  </w:style>
  <w:style w:type="character" w:styleId="Font71">
    <w:name w:val="font71"/>
    <w:basedOn w:val="Style14"/>
    <w:qFormat/>
    <w:rPr>
      <w:rFonts w:ascii="宋体;SimSun" w:hAnsi="宋体;SimSun" w:eastAsia="宋体;SimSun" w:cs="宋体;SimSun"/>
      <w:b/>
      <w:bCs/>
      <w:color w:val="000000"/>
      <w:sz w:val="32"/>
      <w:szCs w:val="32"/>
      <w:u w:val="singl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b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40"/>
    </w:pPr>
    <w:rPr>
      <w:rFonts w:ascii="仿宋_GB2312" w:hAnsi="仿宋_GB2312" w:eastAsia="仿宋_GB2312"/>
      <w:sz w:val="30"/>
    </w:rPr>
  </w:style>
  <w:style w:type="paragraph" w:styleId="Style15">
    <w:name w:val="文本块"/>
    <w:basedOn w:val="Normal"/>
    <w:qFormat/>
    <w:pPr>
      <w:snapToGrid w:val="false"/>
      <w:spacing w:lineRule="auto" w:line="360"/>
      <w:ind w:left="945" w:right="945" w:hanging="0"/>
      <w:jc w:val="distribute"/>
    </w:pPr>
    <w:rPr>
      <w:b/>
      <w:bCs/>
      <w:spacing w:val="-20"/>
      <w:w w:val="90"/>
      <w:sz w:val="72"/>
    </w:rPr>
  </w:style>
  <w:style w:type="paragraph" w:styleId="2">
    <w:name w:val="正文文本缩进 2"/>
    <w:basedOn w:val="Normal"/>
    <w:qFormat/>
    <w:pPr>
      <w:tabs>
        <w:tab w:val="clear" w:pos="425"/>
        <w:tab w:val="left" w:pos="0" w:leader="none"/>
      </w:tabs>
      <w:ind w:left="1" w:firstLine="720"/>
    </w:pPr>
    <w:rPr>
      <w:rFonts w:eastAsia="仿宋_GB2312"/>
      <w:sz w:val="30"/>
    </w:rPr>
  </w:style>
  <w:style w:type="paragraph" w:styleId="3">
    <w:name w:val="正文文本缩进 3"/>
    <w:basedOn w:val="Normal"/>
    <w:qFormat/>
    <w:pPr>
      <w:snapToGrid w:val="false"/>
      <w:spacing w:lineRule="atLeast" w:line="600"/>
      <w:ind w:firstLine="600"/>
    </w:pPr>
    <w:rPr>
      <w:rFonts w:ascii="仿宋_GB2312" w:hAnsi="仿宋_GB2312" w:eastAsia="仿宋_GB2312"/>
      <w:sz w:val="3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  <w:szCs w:val="24"/>
    </w:rPr>
  </w:style>
  <w:style w:type="paragraph" w:styleId="21">
    <w:name w:val="正文文本 2"/>
    <w:basedOn w:val="Normal"/>
    <w:qFormat/>
    <w:pPr>
      <w:jc w:val="center"/>
    </w:pPr>
    <w:rPr>
      <w:rFonts w:ascii="宋体;SimSun" w:hAnsi="宋体;SimSun"/>
      <w:b/>
      <w:bCs/>
      <w:sz w:val="36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0:53:00Z</dcterms:created>
  <dc:creator>林婕</dc:creator>
  <dc:description/>
  <cp:keywords/>
  <dc:language>en-US</dc:language>
  <cp:lastModifiedBy>lenovo</cp:lastModifiedBy>
  <cp:lastPrinted>2016-02-16T15:34:00Z</cp:lastPrinted>
  <dcterms:modified xsi:type="dcterms:W3CDTF">2017-01-26T04:32:00Z</dcterms:modified>
  <cp:revision>220</cp:revision>
  <dc:subject/>
  <dc:title>关于调整司法老残人员生活费标准的通知</dc:title>
</cp:coreProperties>
</file>