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textAlignment w:val="baseline"/>
        <w:rPr>
          <w:rFonts w:eastAsia="黑体;SimHei"/>
          <w:kern w:val="0"/>
          <w:sz w:val="30"/>
          <w:szCs w:val="30"/>
        </w:rPr>
      </w:pPr>
      <w:r>
        <w:rPr>
          <w:rFonts w:eastAsia="黑体;SimHei"/>
          <w:kern w:val="0"/>
          <w:sz w:val="30"/>
          <w:szCs w:val="30"/>
        </w:rPr>
        <w:t>附件</w:t>
      </w:r>
      <w:r>
        <w:rPr>
          <w:rFonts w:eastAsia="黑体;SimHei"/>
          <w:kern w:val="0"/>
          <w:sz w:val="30"/>
          <w:szCs w:val="30"/>
        </w:rPr>
        <w:t>2</w:t>
      </w:r>
    </w:p>
    <w:p>
      <w:pPr>
        <w:pStyle w:val="Normal"/>
        <w:snapToGrid w:val="false"/>
        <w:spacing w:lineRule="atLeast" w:line="600"/>
        <w:textAlignment w:val="baseline"/>
        <w:rPr>
          <w:rFonts w:eastAsia="仿宋_GB2312;仿宋"/>
          <w:kern w:val="0"/>
          <w:sz w:val="30"/>
          <w:szCs w:val="30"/>
        </w:rPr>
      </w:pPr>
      <w:r>
        <w:rPr>
          <w:rFonts w:eastAsia="仿宋_GB2312;仿宋"/>
          <w:kern w:val="0"/>
          <w:sz w:val="30"/>
          <w:szCs w:val="30"/>
        </w:rPr>
      </w:r>
    </w:p>
    <w:p>
      <w:pPr>
        <w:pStyle w:val="Normal"/>
        <w:snapToGrid w:val="false"/>
        <w:spacing w:lineRule="atLeast" w:line="600"/>
        <w:jc w:val="center"/>
        <w:textAlignment w:val="baseline"/>
        <w:rPr>
          <w:b/>
          <w:b/>
          <w:kern w:val="0"/>
          <w:sz w:val="36"/>
          <w:szCs w:val="36"/>
        </w:rPr>
      </w:pPr>
      <w:r>
        <w:rPr>
          <w:b/>
          <w:kern w:val="0"/>
          <w:sz w:val="36"/>
          <w:szCs w:val="36"/>
        </w:rPr>
        <w:t>2021</w:t>
      </w:r>
      <w:r>
        <w:rPr>
          <w:rFonts w:cs="宋体;SimSun"/>
          <w:b/>
          <w:kern w:val="0"/>
          <w:sz w:val="36"/>
          <w:szCs w:val="36"/>
        </w:rPr>
        <w:t>年市未成年人保护工作要点</w:t>
      </w:r>
    </w:p>
    <w:p>
      <w:pPr>
        <w:pStyle w:val="Normal"/>
        <w:snapToGrid w:val="false"/>
        <w:spacing w:lineRule="atLeast" w:line="600"/>
        <w:ind w:firstLine="600"/>
        <w:textAlignment w:val="baseline"/>
        <w:rPr>
          <w:rFonts w:eastAsia="仿宋_GB2312;仿宋"/>
          <w:b/>
          <w:b/>
          <w:kern w:val="0"/>
          <w:sz w:val="30"/>
          <w:szCs w:val="30"/>
        </w:rPr>
      </w:pPr>
      <w:r>
        <w:rPr>
          <w:rFonts w:eastAsia="仿宋_GB2312;仿宋"/>
          <w:b/>
          <w:kern w:val="0"/>
          <w:sz w:val="30"/>
          <w:szCs w:val="30"/>
        </w:rPr>
      </w:r>
    </w:p>
    <w:p>
      <w:pPr>
        <w:pStyle w:val="Normal"/>
        <w:snapToGrid w:val="false"/>
        <w:spacing w:lineRule="atLeast" w:line="600"/>
        <w:ind w:firstLine="600"/>
        <w:textAlignment w:val="baseline"/>
        <w:rPr>
          <w:rFonts w:eastAsia="仿宋_GB2312;仿宋"/>
          <w:kern w:val="0"/>
          <w:sz w:val="30"/>
          <w:szCs w:val="30"/>
        </w:rPr>
      </w:pPr>
      <w:r>
        <w:rPr>
          <w:rFonts w:eastAsia="仿宋_GB2312;仿宋"/>
          <w:kern w:val="0"/>
          <w:sz w:val="30"/>
          <w:szCs w:val="30"/>
        </w:rPr>
        <w:t>2021</w:t>
      </w:r>
      <w:r>
        <w:rPr>
          <w:rFonts w:eastAsia="仿宋_GB2312;仿宋"/>
          <w:kern w:val="0"/>
          <w:sz w:val="30"/>
          <w:szCs w:val="30"/>
        </w:rPr>
        <w:t>年，本市未成年人保护工作将以习近平新时代中国特色社会主义思想为指导，立足于服务上海经济社会发展大局，以宣贯新修订的《中华人民共和国未成年人保护法》（以下简称未保法）、建立完善本市未保工作新机制为抓手，不断改革创新、真抓实干、锐意进取，全力为未成年人营造和谐、安全、稳定的成长环境，推动未成年人保护事业再上新台阶，开创新局面。</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一、建立健全未成年人保护工作新机制</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一是明确工作职责。</w:t>
      </w:r>
      <w:r>
        <w:rPr>
          <w:rFonts w:eastAsia="仿宋_GB2312;仿宋"/>
          <w:kern w:val="0"/>
          <w:sz w:val="30"/>
          <w:szCs w:val="30"/>
        </w:rPr>
        <w:t>根据市委、市政府要求，市未成年人保护委员会办公室调整设置在市民政局；由市政府办公厅发文明确市未保委组成人员。市未保委发文明确各委员单位承担的工作职责。</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二是完善工作机制</w:t>
      </w:r>
      <w:r>
        <w:rPr>
          <w:rFonts w:eastAsia="仿宋_GB2312;仿宋"/>
          <w:kern w:val="0"/>
          <w:sz w:val="30"/>
          <w:szCs w:val="30"/>
        </w:rPr>
        <w:t>。新的未保工作机制调整后，由市未保办牵头建立并完善本市未成年人保护工作的相关制度。进一步健全未成年人校外安全保护应急事件处置、纠纷化解和合法权益保护新机制，推进各项工作持续有效开展。进一步优化未成年人保护核心指标体系，加强对未保工作的督促和考核评价。</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三是加强各区未保工作机制建设</w:t>
      </w:r>
      <w:r>
        <w:rPr>
          <w:rFonts w:eastAsia="仿宋_GB2312;仿宋"/>
          <w:kern w:val="0"/>
          <w:sz w:val="30"/>
          <w:szCs w:val="30"/>
        </w:rPr>
        <w:t>。积极推动各区未保工作机制的调整完善，尽快落实“六个有”：有机制，各区建立区级未保工作协调机制，区未保办设置在区民政局，由分管民政工作的副区长担任区未保委主任；有机构，加快区级未成年人救助保护机构和儿童福利机构建设；有人员，加强未成年人保护工作队伍建设，增加相应工作力量；有经费，加强资金保障，确保开展未保工作的相关经费；有网络，建立街镇、居村工作网络和未成年人保护工作站，加强儿童督导员、儿童主任和儿童福利社工队伍建设，广泛开展未保工作培训，提升基层工作能力；有法律工作者参与，为处理未成年人安全保护事件提供专业的法律支撑，确保依法行政。同时，做好区未保办移交工作的无缝衔接。</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四是建立社会支持体系</w:t>
      </w:r>
      <w:r>
        <w:rPr>
          <w:rFonts w:eastAsia="仿宋_GB2312;仿宋"/>
          <w:kern w:val="0"/>
          <w:sz w:val="30"/>
          <w:szCs w:val="30"/>
        </w:rPr>
        <w:t>。从四个方面构建未保工作的社会支持系统：建立未保专家库，邀请未成年人保护和儿童福利领域的专家学者、人大代表、政协委员等，组成专家库，为完善未保工作机制、提升未保工作水平建言献策。建立社会资源库，为热心于未成年人保护和儿童福利事业的基金会、爱心企业等提供参与平台，为处置未保工作个案、救助保护特殊困难的未成年人提供支持。建立法务资源库，为依法妥善处理未保事件、完善法律体系提供法律顾问和法务支持。建立专业社工库，培育发展专业的儿童福利社工和未保领域的社会组织，为解决未保工作个案提供社会第三方的专业支持。同时，搭建未成年人的参与平台，充分尊重未成年人的主体地位，广泛征询未成年人对未保工作意见建议，作为做好未保工作的重要依据。</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五是全面宣传贯彻新修订的未成年人保护法</w:t>
      </w:r>
      <w:r>
        <w:rPr>
          <w:rFonts w:eastAsia="仿宋_GB2312;仿宋"/>
          <w:kern w:val="0"/>
          <w:sz w:val="30"/>
          <w:szCs w:val="30"/>
        </w:rPr>
        <w:t>。组织开展未保法系列宣传活动，宣传普及未保法理念和具体要求，增强社会各方和全体市民贯彻未保法的自觉意识。推动各成员单位结合工作实际，有针对性地组织开展未保法的学习，确保宣贯活动全面、深入。开展《上海市未成年人保护条例》修订调研，形成调研报告和草案建议稿，进一步完善本市未成年人保护法规体系。</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二、加强未成年人保护工作体系化建设</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一是加强困境儿童福利保障和救助工作</w:t>
      </w:r>
      <w:r>
        <w:rPr>
          <w:rFonts w:eastAsia="仿宋_GB2312;仿宋"/>
          <w:kern w:val="0"/>
          <w:sz w:val="30"/>
          <w:szCs w:val="30"/>
        </w:rPr>
        <w:t>。进一步完善困境儿童和农村留守儿童的关爱保障工作机制，落实困境儿童基本生活保障、教育资助和医疗救助政策，完成“为</w:t>
      </w:r>
      <w:r>
        <w:rPr>
          <w:rFonts w:eastAsia="仿宋_GB2312;仿宋"/>
          <w:kern w:val="0"/>
          <w:sz w:val="30"/>
          <w:szCs w:val="30"/>
        </w:rPr>
        <w:t>300</w:t>
      </w:r>
      <w:r>
        <w:rPr>
          <w:rFonts w:eastAsia="仿宋_GB2312;仿宋"/>
          <w:kern w:val="0"/>
          <w:sz w:val="30"/>
          <w:szCs w:val="30"/>
        </w:rPr>
        <w:t>名监护缺失或不当的义务教育阶段儿童提供支持服务”为民办实事项目。完善部门联动机制，及时处置困境儿童安全保护个案。履行政府兜底监护职责，发展儿童福利机构和未成年人救助保护机构，为需要临时监护或长期监护的困境儿童提供保障服务。广泛动员社会力量参与儿童福利服务。切实履行专项救助职责，确保流浪未成年人得到及时、有效的救助。</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二是落实因突发事件影响造成监护缺失未成年人救助保护</w:t>
      </w:r>
      <w:r>
        <w:rPr>
          <w:rFonts w:eastAsia="仿宋_GB2312;仿宋"/>
          <w:kern w:val="0"/>
          <w:sz w:val="30"/>
          <w:szCs w:val="30"/>
        </w:rPr>
        <w:t>。贯彻落实民政部等</w:t>
      </w:r>
      <w:r>
        <w:rPr>
          <w:rFonts w:eastAsia="仿宋_GB2312;仿宋"/>
          <w:kern w:val="0"/>
          <w:sz w:val="30"/>
          <w:szCs w:val="30"/>
        </w:rPr>
        <w:t>10</w:t>
      </w:r>
      <w:r>
        <w:rPr>
          <w:rFonts w:eastAsia="仿宋_GB2312;仿宋"/>
          <w:kern w:val="0"/>
          <w:sz w:val="30"/>
          <w:szCs w:val="30"/>
        </w:rPr>
        <w:t>部委下发的《关于做好因突发事件影响造成监护缺失未成年人救助保护工作的意见》（民发〔</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号），明确部门职责和工作流程，落实基层社区、学校、医院、文化体育场所及其他公共场所的发现报告责任，第一时间发现报告因突发事件造成监护缺失的未成年人，及时处置，确保未成年人得到妥善安置和照护。</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三是营造有利于未成年人成长的文化氛围</w:t>
      </w:r>
      <w:r>
        <w:rPr>
          <w:rFonts w:eastAsia="仿宋_GB2312;仿宋"/>
          <w:kern w:val="0"/>
          <w:sz w:val="30"/>
          <w:szCs w:val="30"/>
        </w:rPr>
        <w:t>。以社会主义核心价值观为引领，加强思想道德建设，引导未成年人形成积极的世界观、人生观和价值观。引导出版单位策划和制作适合未成年人阅读的优秀文艺、科普等读物。支持有益于未成年人成长的艺术创作、文艺演出，督促社会文化场所对未成年人免费或低价开放，为未成年人提供更多更好的精神文化产品和服务。围绕庆祝中国共产党成立</w:t>
      </w:r>
      <w:r>
        <w:rPr>
          <w:rFonts w:eastAsia="仿宋_GB2312;仿宋"/>
          <w:kern w:val="0"/>
          <w:sz w:val="30"/>
          <w:szCs w:val="30"/>
        </w:rPr>
        <w:t>100</w:t>
      </w:r>
      <w:r>
        <w:rPr>
          <w:rFonts w:eastAsia="仿宋_GB2312;仿宋"/>
          <w:kern w:val="0"/>
          <w:sz w:val="30"/>
          <w:szCs w:val="30"/>
        </w:rPr>
        <w:t>周年，落实立德树人根本任务，以“童心向党”为主题，开展特色鲜明，形式多样的教育实践活动。打造具有较大影响力、传播力的青少年自有品牌赛事活动。</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四是促进未成年人身心健康</w:t>
      </w:r>
      <w:r>
        <w:rPr>
          <w:rFonts w:eastAsia="仿宋_GB2312;仿宋"/>
          <w:kern w:val="0"/>
          <w:sz w:val="30"/>
          <w:szCs w:val="30"/>
        </w:rPr>
        <w:t>。不断推进中小学生减负工作，加强学生心理危机防范工作。指导学校要全覆盖加强家庭教育指导。加强学生心理教育，推进落实全员导师制，完善市、区、社区（学校）三级心理健康服务支持网络，重点关注开学后有异常情绪及行为的学生，做好排摸及危机干预工作。分析研究未成年人心理问题产生根源，有针对性地开展预防工作。</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五是加强未检工作专业化规范化建设</w:t>
      </w:r>
      <w:r>
        <w:rPr>
          <w:rFonts w:eastAsia="仿宋_GB2312;仿宋"/>
          <w:kern w:val="0"/>
          <w:sz w:val="30"/>
          <w:szCs w:val="30"/>
        </w:rPr>
        <w:t>。完善密切接触未成年人行业入职查询、从业限制制度、侵害未成年人案件强制报告制度、“一站式”取证保护制度，推动健全完善性侵未成年人犯罪预防机制。深入推进未检业务统一集中办理，进一步加强刑事、民事、行政、公益诉讼检察监督，提升监督精准度及刚性。深化落实《沪苏浙皖检察机关关于建立长三角区域未成年人检察工作协作机制的意见（试行）》，充分发挥上海的龙头和引领作用，推动三省一市检察机关开展未检工作专项协作。</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六是完善少年司法保护工作机制</w:t>
      </w:r>
      <w:r>
        <w:rPr>
          <w:rFonts w:eastAsia="仿宋_GB2312;仿宋"/>
          <w:kern w:val="0"/>
          <w:sz w:val="30"/>
          <w:szCs w:val="30"/>
        </w:rPr>
        <w:t>。深化和完善未成年人审判工作机制，推动少年司法改革，严厉打击性侵害、暴力侵害未成年人及家庭中遗弃、虐待未成年人的犯罪分子。拓展“春天的蒲公英</w:t>
      </w:r>
      <w:r>
        <w:rPr>
          <w:rFonts w:ascii="宋体;SimSun" w:hAnsi="宋体;SimSun" w:cs="宋体;SimSun"/>
          <w:kern w:val="0"/>
          <w:sz w:val="30"/>
          <w:szCs w:val="30"/>
        </w:rPr>
        <w:t>——</w:t>
      </w:r>
      <w:r>
        <w:rPr>
          <w:rFonts w:eastAsia="仿宋_GB2312;仿宋"/>
          <w:kern w:val="0"/>
          <w:sz w:val="30"/>
          <w:szCs w:val="30"/>
        </w:rPr>
        <w:t>小法官网上行”活动的辐射面和影响力，继续办好未成年人法治教育刊物《悦读法律》，进一步探索未成人法治教育新途径。</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七是完善未成年人保护热线和维权机制建设</w:t>
      </w:r>
      <w:r>
        <w:rPr>
          <w:rFonts w:eastAsia="仿宋_GB2312;仿宋"/>
          <w:kern w:val="0"/>
          <w:sz w:val="30"/>
          <w:szCs w:val="30"/>
        </w:rPr>
        <w:t>。根据国务院热线服务整合并线有关要求，由</w:t>
      </w:r>
      <w:r>
        <w:rPr>
          <w:rFonts w:eastAsia="仿宋_GB2312;仿宋"/>
          <w:kern w:val="0"/>
          <w:sz w:val="30"/>
          <w:szCs w:val="30"/>
        </w:rPr>
        <w:t>12345</w:t>
      </w:r>
      <w:r>
        <w:rPr>
          <w:rFonts w:eastAsia="仿宋_GB2312;仿宋"/>
          <w:kern w:val="0"/>
          <w:sz w:val="30"/>
          <w:szCs w:val="30"/>
        </w:rPr>
        <w:t>市民热线一号对外，建立本市未成年人保护热线，设置专门席位，明确各成员单位职责，形成运转高效、转介及时、闭环管理的处理机制，切实提升政府保护能力。继续完善“</w:t>
      </w:r>
      <w:r>
        <w:rPr>
          <w:rFonts w:eastAsia="仿宋_GB2312;仿宋"/>
          <w:kern w:val="0"/>
          <w:sz w:val="30"/>
          <w:szCs w:val="30"/>
        </w:rPr>
        <w:t>12309</w:t>
      </w:r>
      <w:r>
        <w:rPr>
          <w:rFonts w:eastAsia="仿宋_GB2312;仿宋" w:cs="仿宋_GB2312;仿宋" w:ascii="仿宋_GB2312;仿宋" w:hAnsi="仿宋_GB2312;仿宋"/>
          <w:kern w:val="0"/>
          <w:sz w:val="30"/>
          <w:szCs w:val="30"/>
        </w:rPr>
        <w:t>”</w:t>
      </w:r>
      <w:r>
        <w:rPr>
          <w:rFonts w:eastAsia="仿宋_GB2312;仿宋"/>
          <w:kern w:val="0"/>
          <w:sz w:val="30"/>
          <w:szCs w:val="30"/>
        </w:rPr>
        <w:t>检察服务中</w:t>
      </w:r>
      <w:bookmarkStart w:id="0" w:name="_GoBack"/>
      <w:bookmarkEnd w:id="0"/>
      <w:r>
        <w:rPr>
          <w:rFonts w:eastAsia="仿宋_GB2312;仿宋"/>
          <w:kern w:val="0"/>
          <w:sz w:val="30"/>
          <w:szCs w:val="30"/>
        </w:rPr>
        <w:t>心未成年人司法保护专区建设，推动在“市民云”一网通办平台设立未成年人专区，进一步畅通未成年人司法保护渠道。编订发布上海《未成年人司法社会工作服务规范》，开展专项培训和标准示范。加强</w:t>
      </w:r>
      <w:r>
        <w:rPr>
          <w:rFonts w:eastAsia="仿宋_GB2312;仿宋"/>
          <w:kern w:val="0"/>
          <w:sz w:val="30"/>
          <w:szCs w:val="30"/>
        </w:rPr>
        <w:t>12355</w:t>
      </w:r>
      <w:r>
        <w:rPr>
          <w:rFonts w:eastAsia="仿宋_GB2312;仿宋"/>
          <w:kern w:val="0"/>
          <w:sz w:val="30"/>
          <w:szCs w:val="30"/>
        </w:rPr>
        <w:t>青少年服务和权益维护热线建设，提升服务能力，及时回应青少年维权服务需求。</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三、强化中小学幼儿园安全风险防控体系建设</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一是健全安全教育机制</w:t>
      </w:r>
      <w:r>
        <w:rPr>
          <w:rFonts w:eastAsia="仿宋_GB2312;仿宋"/>
          <w:kern w:val="0"/>
          <w:sz w:val="30"/>
          <w:szCs w:val="30"/>
        </w:rPr>
        <w:t>。进一步加强公共安全教育课程建设，组织开展公共安全教育师资培训、中小学生网上知识竞赛等活动，拍摄公共安全教育开学第一课及专题教育片，开展教研活动，完成防性侵、防网络沉迷、防欺凌教学指导大纲。</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二是加强校园安全风险管控</w:t>
      </w:r>
      <w:r>
        <w:rPr>
          <w:rFonts w:eastAsia="仿宋_GB2312;仿宋"/>
          <w:kern w:val="0"/>
          <w:sz w:val="30"/>
          <w:szCs w:val="30"/>
        </w:rPr>
        <w:t>。健全学校及周边安全隐患排查和风险管控机制，督促指导学校实施“闭环管理”，完善各类事故应急处置预案。加强校车及学生集体活动用车管理。实施校车安全管理“一网通办”，提升校车安全管理信息化水平。开展新一轮安全文明校园评审，深入推进本市中小学、幼儿园安全防控体系建设。提高学校安全管理信息化水平，推进中小学、幼儿园消防、治安等安全管理标准数据化工作。持续加强中小学生校园欺凌综合治理，推进预防中小学校园欺凌三年专项计划，引导学生掌握防欺凌的基本知识和技能，加强科学有效的心理辅导等。</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三是加强学校及周边环境综合治理</w:t>
      </w:r>
      <w:r>
        <w:rPr>
          <w:rFonts w:eastAsia="仿宋_GB2312;仿宋"/>
          <w:kern w:val="0"/>
          <w:sz w:val="30"/>
          <w:szCs w:val="30"/>
        </w:rPr>
        <w:t>。进一步健全校园及周边治安防范长效机制，开展重点人员排摸，加强安保人员及平安志愿者培训，落实校园及周边治安巡逻措施，防范、打击针对师生的暴恐活动。维护校园周边良好交通秩序，加大交通违法行为整治力度。加强学校及周边经营市场管理、食品经营监督管理、市容环境综合治理，改善提升校园周边环境质量。</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四是加强线上线下文化娱乐市场管理</w:t>
      </w:r>
      <w:r>
        <w:rPr>
          <w:rFonts w:eastAsia="仿宋_GB2312;仿宋"/>
          <w:kern w:val="0"/>
          <w:sz w:val="30"/>
          <w:szCs w:val="30"/>
        </w:rPr>
        <w:t>。完善网络文化市场监管联动机制和应急反应机制，加大针对未成年人的互联网文化、视听、游戏、出版等领域的监管力度，加大对新媒体领域违法行为查处力度，为未成年人营造健康的网络环境。完善学习类</w:t>
      </w:r>
      <w:r>
        <w:rPr>
          <w:rFonts w:eastAsia="仿宋_GB2312;仿宋"/>
          <w:kern w:val="0"/>
          <w:sz w:val="30"/>
          <w:szCs w:val="30"/>
        </w:rPr>
        <w:t>APP</w:t>
      </w:r>
      <w:r>
        <w:rPr>
          <w:rFonts w:eastAsia="仿宋_GB2312;仿宋"/>
          <w:kern w:val="0"/>
          <w:sz w:val="30"/>
          <w:szCs w:val="30"/>
        </w:rPr>
        <w:t>整治工作长效机制，进一步加强寒暑假期间文化市场重点治理，严厉打击妨害未成年人身心健康的违法行为。</w:t>
      </w:r>
    </w:p>
    <w:p>
      <w:pPr>
        <w:pStyle w:val="Normal"/>
        <w:snapToGrid w:val="false"/>
        <w:spacing w:lineRule="atLeast" w:line="60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四、加强特殊未成年人群体关爱帮扶和预防未成年人违法犯罪工作</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一是加强特殊未成年人群体服务</w:t>
      </w:r>
      <w:r>
        <w:rPr>
          <w:rFonts w:eastAsia="仿宋_GB2312;仿宋"/>
          <w:kern w:val="0"/>
          <w:sz w:val="30"/>
          <w:szCs w:val="30"/>
        </w:rPr>
        <w:t>、</w:t>
      </w:r>
      <w:r>
        <w:rPr>
          <w:rFonts w:ascii="楷体_GB2312" w:hAnsi="楷体_GB2312" w:eastAsia="楷体_GB2312"/>
          <w:kern w:val="0"/>
          <w:sz w:val="30"/>
          <w:szCs w:val="30"/>
        </w:rPr>
        <w:t>援助等工作</w:t>
      </w:r>
      <w:r>
        <w:rPr>
          <w:rFonts w:eastAsia="仿宋_GB2312;仿宋"/>
          <w:kern w:val="0"/>
          <w:sz w:val="30"/>
          <w:szCs w:val="30"/>
        </w:rPr>
        <w:t>。由市禁毒办、市民政局牵头，开展对吸毒人员未成年人子女关爱行动，形成政府主导、社会支持、多方参与的工作机制，发挥儿童福利社工和禁毒社工的专业优势，进行个案管理和服务，确保他们得到及时救助和长效关爱。深化预防青少年违法犯罪专项组职能，持续抓好基层基础工作，推动区、街镇两级预青工作的建设和发展加大未成年人法律援助工作力度，探索填补民事案件中对未成年人法律援助的空白。探索完善未成年人社会矫治工作机制，提高未成年犯回归质量，完善未成年犯刑释衔接工作，维护社会安全稳定。</w:t>
      </w:r>
    </w:p>
    <w:p>
      <w:pPr>
        <w:pStyle w:val="Normal"/>
        <w:snapToGrid w:val="false"/>
        <w:spacing w:lineRule="atLeast" w:line="600"/>
        <w:ind w:firstLine="600"/>
        <w:textAlignment w:val="baseline"/>
        <w:rPr>
          <w:rFonts w:eastAsia="仿宋_GB2312;仿宋"/>
          <w:kern w:val="0"/>
          <w:sz w:val="30"/>
          <w:szCs w:val="30"/>
        </w:rPr>
      </w:pPr>
      <w:r>
        <w:rPr>
          <w:rFonts w:ascii="楷体_GB2312" w:hAnsi="楷体_GB2312" w:eastAsia="楷体_GB2312"/>
          <w:kern w:val="0"/>
          <w:sz w:val="30"/>
          <w:szCs w:val="30"/>
        </w:rPr>
        <w:t>二是推进学校毒品预防教育及相关工作</w:t>
      </w:r>
      <w:r>
        <w:rPr>
          <w:rFonts w:eastAsia="仿宋_GB2312;仿宋"/>
          <w:kern w:val="0"/>
          <w:sz w:val="30"/>
          <w:szCs w:val="30"/>
        </w:rPr>
        <w:t>。开展多形式禁毒宣传教育活动，加强学生涉毒情况监测和涉毒学生帮教工作，完善涉校涉生毒情通报和分析机制。</w:t>
      </w:r>
    </w:p>
    <w:p>
      <w:pPr>
        <w:pStyle w:val="Normal"/>
        <w:snapToGrid w:val="false"/>
        <w:spacing w:lineRule="atLeast" w:line="600"/>
        <w:ind w:firstLine="600"/>
        <w:textAlignment w:val="baseline"/>
        <w:rPr/>
      </w:pPr>
      <w:r>
        <w:rPr>
          <w:rFonts w:ascii="楷体_GB2312" w:hAnsi="楷体_GB2312" w:eastAsia="楷体_GB2312"/>
          <w:kern w:val="0"/>
          <w:sz w:val="30"/>
          <w:szCs w:val="30"/>
        </w:rPr>
        <w:t>三是全面推进专门教育改革发展举措落地</w:t>
      </w:r>
      <w:r>
        <w:rPr>
          <w:rFonts w:eastAsia="仿宋_GB2312;仿宋"/>
          <w:kern w:val="0"/>
          <w:sz w:val="30"/>
          <w:szCs w:val="30"/>
        </w:rPr>
        <w:t>。深化本市专门教育改革发展，进一步优化本市专门学校布局，完善本市专门学校管理体制机制，出台“本市专门教育评估办法和评估标准”，推进实施专门教育评估工作。</w:t>
      </w:r>
    </w:p>
    <w:sectPr>
      <w:footerReference w:type="default" r:id="rId2"/>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8:00Z</dcterms:created>
  <dc:creator>刘芳均</dc:creator>
  <dc:description/>
  <cp:keywords/>
  <dc:language>en-US</dc:language>
  <cp:lastModifiedBy>lenovo</cp:lastModifiedBy>
  <cp:lastPrinted>2021-03-31T16:45:00Z</cp:lastPrinted>
  <dcterms:modified xsi:type="dcterms:W3CDTF">2021-04-02T01:34:00Z</dcterms:modified>
  <cp:revision>111</cp:revision>
  <dc:subject/>
  <dc:title>上海市留守儿童关爱保护工作联席会议文件</dc:title>
</cp:coreProperties>
</file>