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市品牌连锁申请资金情况汇总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5"/>
        <w:gridCol w:w="892"/>
        <w:gridCol w:w="1050"/>
        <w:gridCol w:w="4249"/>
        <w:gridCol w:w="868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主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场所所在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构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乐邦养老服务有限公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奉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奉贤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奉浦敬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奉贤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江海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崇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绿华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崇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三星镇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闵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新虹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奉贤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柘林镇福利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申养养老服务有限公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区芷江西路社区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临汾社区申养岭南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吉善助老事业发展中心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杨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杨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杨浦区定海社区（顺平）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杨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杨浦区五角场社区（国定）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长白社区（常健）长者照护之家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杨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长白社区（常健）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杨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长白社区（常乐）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国宏资产管理有限公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虹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虹口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吉祥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虹口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虹叶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九如城养老产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投资有限公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松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松江小昆山敬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区重固九如城福泉养护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九如城子公司——上海九如城企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集团）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松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松江市新浜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福利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华新镇凤溪社区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金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金山区石化街道长乐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仁泽养老服务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区仁泽赵巷养护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区华新镇康华养护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徐泾社区仁泽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金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三养老院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区程家桥街道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区天山街道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万宏养老服务集团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天山社区颐养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虹桥社区颐养虹南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颐养敬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颐养第三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人寿堂养老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江苏路社区逸仙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仙霞社区逸仙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颐家（上海）医疗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养老服务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寺街道社区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江苏路街道社区综合为老服务中心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内含长者照护之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福苑养老服务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华阳敬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黄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黄浦区五里桥街道顾卞裘莉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福苑养老服务有限公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证大家园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兴社区福苑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花木社区街道广洋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花木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花木社区培花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黄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黄浦区五里桥街道顾卞裘莉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黄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黄浦区五里桥街道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石二社区福苑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陆家嘴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陆家嘴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塘桥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瑞福养老服务中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南码头路街道南园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南码头路街道南风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三林镇常青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南码头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航头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南京西路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乐苑养老服务中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浦兴敬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东明路街道心悦家园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百龄潭养老事业发展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上钢新村街道耀华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上钢新村街道德州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洋泾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上钢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北蔡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红日家园企业管理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市浦东新区金杨新村街道灵山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金杨第二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沪东社区朱家门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沪东社区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Columbia China Healthcare Co.,Limited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凯健华展养老院有限公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凯健华鹏养老院有限公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爱以德集团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黄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黄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黄浦区爱以德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区日月星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宜川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奉贤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金汇镇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云集文化发展有限公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云集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普陀区云集子长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普陀区云集曹杨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普陀区云集新曹杨颐养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颐佳苑医养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普陀区桃浦镇第一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新长征福利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静安区乐宁老年福利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长征社区馨越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长寿安远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爱照护养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服务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万里社区爱照护长者照护之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虹口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江湾镇社区爱照护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浦东新区金杨社区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枫林社区爱照护长者照护之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申养钦州路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望年荟养老院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徐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申养镇坪路望年荟养老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申养钦州路望年荟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玄迈养老院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海玄迈养老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徐汇区长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道敬老院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徐汇区第三老年福利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徐汇区龙华街道怡乐家园养护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徐汇区永康养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徐汇区长桥街道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徐汇区长桥街道第二敬老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闵行区老年福利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0</w:t>
            </w:r>
            <w:r>
              <w:rPr>
                <w:b/>
                <w:bCs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仿宋_GB2312" w:hAnsi="仿宋_GB2312" w:eastAsia="仿宋_GB2312" w:cs="仿宋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3:00Z</dcterms:created>
  <dc:creator>文印室</dc:creator>
  <dc:description/>
  <cp:keywords/>
  <dc:language>en-US</dc:language>
  <cp:lastModifiedBy>lenovo</cp:lastModifiedBy>
  <cp:lastPrinted>2021-12-22T11:40:00Z</cp:lastPrinted>
  <dcterms:modified xsi:type="dcterms:W3CDTF">2021-12-24T07:05:00Z</dcterms:modified>
  <cp:revision>176</cp:revision>
  <dc:subject/>
  <dc:title>上海市民政局（    ）</dc:title>
</cp:coreProperties>
</file>