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eastAsia="黑体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atLeast" w:line="64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rFonts w:cs="宋体"/>
          <w:b/>
          <w:sz w:val="36"/>
          <w:szCs w:val="36"/>
        </w:rPr>
        <w:t>年上海市民政行业（公墓管理员、遗体火化师）</w:t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职业技能竞赛组委会、执委会成员名单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一、组委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主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任：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蕊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党组书记、局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副主任：高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骥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党组成员、副局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曾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群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党组成员、副局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成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员：轧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铸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组织人事处副处长、三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胡永明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二级巡视员、新闻宣传处处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练进波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计划财务处处长、一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黄一飞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殡葬管理处处长、一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刘荣华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工会副主席（主持工作）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殡葬行业协会会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曹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奕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传媒中心主任</w:t>
      </w:r>
    </w:p>
    <w:p>
      <w:pPr>
        <w:pStyle w:val="Normal"/>
        <w:snapToGrid w:val="false"/>
        <w:spacing w:lineRule="atLeast" w:line="64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二、执委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主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任：黄一飞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殡葬管理处处长、一级调研员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副主任：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殡葬行业协会会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成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员：鲍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洁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民政局殡葬管理处副处长、二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余忠明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市殡葬行业协会秘书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竞赛组委会、执委会可根据实际需要成立有关工作小组，并明确职责分工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;仿宋" w:cs="仿宋_GB2312;仿宋"/>
          <w:spacing w:val="-60"/>
          <w:kern w:val="2"/>
          <w:sz w:val="30"/>
          <w:szCs w:val="30"/>
        </w:rPr>
      </w:pPr>
      <w:r>
        <w:rPr>
          <w:rFonts w:eastAsia="仿宋_GB2312;仿宋" w:cs="仿宋_GB2312;仿宋" w:ascii="黑体" w:hAnsi="黑体"/>
          <w:spacing w:val="-60"/>
          <w:kern w:val="2"/>
          <w:sz w:val="30"/>
          <w:szCs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1">
    <w:name w:val="Char Char1"/>
    <w:qFormat/>
    <w:rPr>
      <w:rFonts w:ascii="宋体" w:hAnsi="宋体" w:eastAsia="宋体" w:cs="宋体"/>
      <w:sz w:val="24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ind w:firstLine="480"/>
      <w:jc w:val="left"/>
      <w:textAlignment w:val="auto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6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rFonts w:ascii="Times New Roman" w:hAnsi="Times New Roman" w:cs="Times New Roman"/>
      <w:sz w:val="21"/>
      <w:lang w:val="en-US" w:eastAsia="zh-CN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  <w:textAlignment w:val="auto"/>
    </w:pPr>
    <w:rPr>
      <w:rFonts w:ascii="Verdana" w:hAnsi="Verdana" w:eastAsia="仿宋_GB2312;仿宋" w:cs="Verdana"/>
      <w:sz w:val="20"/>
      <w:lang w:eastAsia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firstLine="420"/>
    </w:pPr>
    <w:rPr>
      <w:rFonts w:ascii="Calibri" w:hAnsi="Calibri" w:cs="Calibri"/>
      <w:color w:val="000000"/>
      <w:kern w:val="2"/>
      <w:szCs w:val="24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  <w:textAlignment w:val="baseline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0:00Z</dcterms:created>
  <dc:creator>文印室</dc:creator>
  <dc:description/>
  <dc:language>en-US</dc:language>
  <cp:lastModifiedBy>米</cp:lastModifiedBy>
  <cp:lastPrinted>2015-06-24T14:47:00Z</cp:lastPrinted>
  <dcterms:modified xsi:type="dcterms:W3CDTF">2023-10-19T06:34:59Z</dcterms:modified>
  <cp:revision>1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DAA68BB247C2B4B2058BF26EBE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