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局属单位值班分类表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43"/>
        <w:gridCol w:w="4628"/>
      </w:tblGrid>
      <w:tr>
        <w:trPr>
          <w:trHeight w:val="7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有服务对象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生产经营任务的单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办公类单位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救助管理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局执法总队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儿童福利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社会福利中心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第一社会福利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殡葬服务中心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第二社会福利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社会组织服务中心</w:t>
            </w:r>
          </w:p>
        </w:tc>
      </w:tr>
      <w:tr>
        <w:trPr>
          <w:trHeight w:val="10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第三社会福利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社区服务中心</w:t>
            </w:r>
            <w:r>
              <w:rPr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（上海市民政局行政服务中心、</w:t>
            </w:r>
            <w:r>
              <w:rPr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婚姻和收养登记中心）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第四社会福利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养老服务发展中心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第一精神卫生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科学研究和国际交流中心</w:t>
            </w:r>
          </w:p>
        </w:tc>
      </w:tr>
      <w:tr>
        <w:trPr>
          <w:trHeight w:val="8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第二精神卫生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居民经济状况核对中心</w:t>
            </w:r>
            <w:r>
              <w:rPr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（上海市社会救助事务中心）</w:t>
            </w:r>
          </w:p>
        </w:tc>
      </w:tr>
      <w:tr>
        <w:trPr>
          <w:trHeight w:val="10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第三精神卫生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干部学校</w:t>
            </w:r>
            <w:r>
              <w:rPr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社会工作培训中心，</w:t>
            </w:r>
            <w:r>
              <w:rPr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局老干部活动室</w:t>
            </w:r>
            <w:r>
              <w:rPr>
                <w:color w:val="00000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黄山老年颐养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局财务服务中心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儿童临时看护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民政传媒中心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龙华殡仪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福利彩票发行中心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宝兴殡仪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民政（集团）有限公司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益善殡仪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社会福利发展有限公司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救助管理二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上海市众仁慈善服务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cs="Arial Unicode MS;Arial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无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525" w:hanging="525"/>
      <w:textAlignment w:val="auto"/>
    </w:pPr>
    <w:rPr>
      <w:rFonts w:eastAsia="Times New Roman" w:cs="Arial Unicode MS;Arial"/>
      <w:color w:val="000000"/>
      <w:kern w:val="2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9">
    <w:name w:val="二级无"/>
    <w:qFormat/>
    <w:pPr>
      <w:widowControl/>
      <w:bidi w:val="0"/>
      <w:spacing w:before="50" w:after="50"/>
      <w:outlineLvl w:val="2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37:00Z</dcterms:created>
  <dc:creator>文印室</dc:creator>
  <dc:description/>
  <dc:language>en-US</dc:language>
  <cp:lastModifiedBy>大糖</cp:lastModifiedBy>
  <cp:lastPrinted>2021-03-03T16:43:00Z</cp:lastPrinted>
  <dcterms:modified xsi:type="dcterms:W3CDTF">2022-01-25T05:43:49Z</dcterms:modified>
  <cp:revision>29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446EE3074D15B49E923F128511FD</vt:lpwstr>
  </property>
  <property fmtid="{D5CDD505-2E9C-101B-9397-08002B2CF9AE}" pid="3" name="KSOProductBuildVer">
    <vt:lpwstr>2052-11.1.0.11294</vt:lpwstr>
  </property>
</Properties>
</file>