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上海市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国家综合减灾示范社区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评定标准（试行）</w:t>
      </w:r>
    </w:p>
    <w:p>
      <w:pPr>
        <w:pStyle w:val="Normal"/>
        <w:snapToGrid w:val="false"/>
        <w:spacing w:lineRule="atLeast" w:line="7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7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综合减灾示范社区基本条件</w:t>
      </w:r>
    </w:p>
    <w:p>
      <w:pPr>
        <w:pStyle w:val="Normal"/>
        <w:snapToGrid w:val="false"/>
        <w:spacing w:lineRule="atLeas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社区居民对社区综合减灾状况满意率大于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。主要是指社区居民对社区防灾减灾组织和管理机制、防灾减灾基础设施、灾害应急救助预案以及防灾减灾宣传、教育、培训、演练活动等方面的满意率应大于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社区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内没有发生因灾造成的较大事故。主要是指在自然灾害、事故灾难、公共卫生事件和社会安全事件中，没有发生因灾害处置工作不力、处置不当以及预案不充分等造成的较大人员伤亡和财产损失的事故。</w:t>
      </w:r>
    </w:p>
    <w:p>
      <w:pPr>
        <w:pStyle w:val="Normal"/>
        <w:snapToGrid w:val="false"/>
        <w:spacing w:lineRule="atLeas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有符合社区特点的综合减灾应急救助预案及演练活动。主要是指社区应在开展风险评估的基础上制定并完善应急救助预案，并在保证安全的情况下开展桌面或实战演练，确保预案的可执行性。</w:t>
      </w:r>
    </w:p>
    <w:p>
      <w:pPr>
        <w:pStyle w:val="Normal"/>
        <w:snapToGrid w:val="false"/>
        <w:spacing w:lineRule="atLeast" w:line="7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综合减灾示范社区基本要素</w:t>
      </w:r>
    </w:p>
    <w:p>
      <w:pPr>
        <w:pStyle w:val="Normal"/>
        <w:snapToGrid w:val="false"/>
        <w:spacing w:lineRule="atLeas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包括七大类、十九条考评指标，具体见《上海市“国家综合减灾示范社区”评定标准分解表》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“国家综合减灾示范社区”评定标准分解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10682"/>
        <w:gridCol w:w="800"/>
      </w:tblGrid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指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分数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领导和管理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立减灾示范社区领导和执行机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综合减灾社区创建领导小组，负责社区综合减灾的综合协调领导工作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社区综合减灾运行、评估与改进领导机构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专门负责综合减灾示范社区创建的工作组或办公室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全面的社区减灾工作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日常工作制度，包括领导小组工作制度、执行小组工作制度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考核制度，包括定期对社区内灾害隐患监测、防灾减灾设施维护、社区应急救助预案修订、脆弱人群应急应对等工作进行检查，及时改进完善相关制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档案管理制度，包括社区综合减灾工作的各项制度、重要会议记录、活动记录、考核记录等，具体可采用文字、图表、照片、录音、录像等形式，并保证相关数据保存、备份完整，便于调档查询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确保减灾资金投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为固定的综合减灾社区资金来源，有筹措、使用、监督等管理措施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已经获取资金支持保障的社区综合减灾专项项目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风险评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社区风险评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针对地质地震、气象水文灾害、海洋灾害、生物灾害等各种自然灾害隐患的清单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针对公共卫生隐患的清单，主要包括传染病、食品安全、动物疫情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社区内各种治安、社会安全隐患的清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社区内潜在的供电、供水、供气、通讯或农业生产等各类生产事故、交通事故、火灾事故、煤气泄漏事故、触电事故、环境污染事故等隐患的清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社区脆弱性评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针对老年人、小孩、孕妇、病患者、伤残人员等弱势人员及家属清单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针对外来人口的清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针对地震、滑坡、台风、风暴潮、洪水、火灾等突发性自然灾害的危房的排查清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社区内各种建筑设施的灾害风险清单，例如工地、高空广告牌、空调架、窨井盖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社区内道路、广场、医院、学校等公共设施安全隐患方面排查及清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绘制社区风险地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各种符号标示出灾害危险类型、灾害危险点或危险区的空间分布及名称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根据实际情况标示出灾害危险强度或等级、灾害易发时间范围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10682"/>
        <w:gridCol w:w="800"/>
      </w:tblGrid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指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指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 分数</w:t>
            </w:r>
          </w:p>
        </w:tc>
      </w:tr>
      <w:tr>
        <w:trPr>
          <w:trHeight w:val="5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灾害应急救助预案及演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绘制社区综合避难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各种避难场所名称、地点、适用灾种类型、可容纳避灾人数等避灾能力信息以及合理清晰的避难路线，有条件的应做到避难场所功能分区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标注出指挥中心、消防、医院、公共设施等，便于确定当前位置和逃生路线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避难图整体清晰易懂，图名、图例、配色协调，有条件的可标注比例尺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社区灾害应急救助预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案应结合社区灾害隐患、社区脆弱人群、社区救灾队伍能力、社区救灾资源等多方实际情况和特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确协调指挥、预报预警、灾害巡查、转移安置、物资保障、医疗救护等小组分工及联系方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符合社区自身灾害隐患特点的应急救助启动标准，标准应简单明了，便于理解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案应有脆弱人员信息、工作人员联系方式，对口或者分区帮扶救助责任分工明确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进行应急救助演练活动并评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规范的演练脚本，包括演练的前期评估、方案、流程和总结，可操作性强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练活动应密切联系预案，目标明确，指挥有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练能够针对社区内各类脆弱人群或外来人员等特殊群体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居民参与程度高，社区内企事业单位、社会组织或志愿者等广泛参与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演练活动过程的文字、照片、录音或者录像记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演练活动效果的社区居民满意度访谈或者调查记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演练发现的问题，有改进方案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减灾宣传教育与培训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减灾宣传教育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防灾减灾宣传栏、橱窗、电子显示屏、移动电视等组织防灾减灾宣传教育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喇叭、广播、网络、社区活动中心多媒体等多种途径组织宣传教育（每季度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，并留下记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在“防灾减灾日”等期间开展防灾减灾活动（在“防灾减灾日”必须开展活动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公共场所或设施开展经常性防灾减灾活动（每季度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，并留下记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社区实际情况和存在的灾害隐患，定期印发相应防灾减灾宣传材料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防灾减灾培训和交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织社区管理人员参加防灾减灾培训，必须配备至少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名具有职业技能资质的灾害信息员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社区内相关企事业单位、社会组织或志愿者参加防灾减灾培训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社区居民参加防灾减灾培训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管理人员、社区居民等经常与其他社区进行防灾减灾经验的交流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10682"/>
        <w:gridCol w:w="800"/>
      </w:tblGrid>
      <w:tr>
        <w:trPr>
          <w:trHeight w:val="4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一级指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二级指标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三级指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考核 分数</w:t>
            </w:r>
          </w:p>
        </w:tc>
      </w:tr>
      <w:tr>
        <w:trPr>
          <w:trHeight w:val="60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减灾基础设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灾害避难所和应急疏散路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社区灾害应急避难场所，明确避难场所位置、可安置人数、管理人员等信息。条件好的避难场所应功能区分清晰，配备有男女专用房间、应急食品、水、电、通讯、卫生间等生活基本设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避难场所有残疾人轮椅专用通道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应急疏散路经和指示标牌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避难场所、关键路口配备规范的安全应急标志或指示牌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备应急救助物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区配备必要的应急物资，包括救援工具、通讯设备、照明工具、急救药品和生活类物资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配备必要的减灾器材和救生工具，如收音机、手电筒、哨子、常用药品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防灾减灾宣传教育场地和设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专门的防灾减灾宣传、教育和培训等活动场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专门的防灾减灾宣传教育设施，例如安全宣传栏、橱窗、电子显示屏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动员与参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居民具备较强减灾意识和技能，积极参与防灾减灾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清楚社区内各类灾害威胁源和灾害高风险区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知晓本社区的避难场所和应急疏散的行走路线（包括备用的安全路线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掌握针对本社区重点灾害的自救互救方法和基本的急救常识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积极参与社区宣传、培训、防灾演练活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参加社区灾害风险隐患点的排查，参与社区风险图的编制活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企事业单位、社会组织积极参与防灾减灾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内事业单位能积极参与综合减灾示范社区建设工作，组织展开本单位防灾减灾活动，例如医院积极承担有关医护工作、关注社区脆弱人群，学校积极开展防灾教育培训工作、提高学生和儿童防灾减灾意识和能力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内企业、公司能积极参与社区防灾减灾工作，组织安全生产教育和培训，积极参与社区防灾减灾志愿者活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组织利用自身资源，积极参与综合减灾示范社区建设过程中的相关工作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志愿者参与社区防灾减灾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承担社区综合减灾建设的有关工作，如宣传、教育、培训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承担社区灾害应急时有关工作，如帮助社区脆弱人员、开展心理辅导、进行社会关系重建、促进社区和谐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10682"/>
        <w:gridCol w:w="800"/>
      </w:tblGrid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一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二级指标</w:t>
            </w:r>
          </w:p>
        </w:tc>
        <w:tc>
          <w:tcPr>
            <w:tcW w:w="10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考核 分数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和加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显的社区特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针对当年防灾减灾工作重点的行之有效的工作方法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创建过程中有独特有效的调动居民、社区单位参与的方式、方法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明确针对社区内脆弱人群的救助工作特色，或针对社区外来人口的防灾减灾工作特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与防灾减灾相关的其他荣誉称号（如平安小区、红十字示范小区等）可加分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供借鉴的独到做法或经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可供大范围推广的做法或经验，如建立社区综合减灾网站、购买社区保险、与非政府组织合作购买服务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41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8:00Z</dcterms:created>
  <dc:creator>lf</dc:creator>
  <dc:description/>
  <dc:language>en-US</dc:language>
  <cp:lastModifiedBy>admin</cp:lastModifiedBy>
  <cp:lastPrinted>2008-12-12T11:30:00Z</cp:lastPrinted>
  <dcterms:modified xsi:type="dcterms:W3CDTF">2010-04-02T06:28:00Z</dcterms:modified>
  <cp:revision>2</cp:revision>
  <dc:subject/>
  <dc:title>                                              请示</dc:title>
</cp:coreProperties>
</file>