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组织治理规范化建设行动方案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贯彻落实民政部工作要求，更好提升全市社会组织治理水平和治理能力，以高水平治理促进高质量发展，制定以下工作方案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规范社会组织法人治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针对不同类型的社会组织，修改优化章程示范文本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引导社会组织依照法规政策和章程规定健全法人治理结构，细化完善会员大会（会员代表大会）、理事会、监事会等制度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强化监事监督职责，健全内部监督约束机制，加强对负责人、理事、财务管理人员等职务行为的监督。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会同业务主管单位（行业管理部门）推动社会组织健全内部机构运行各项制度，加强会员、证书、印章、文件等档案资料保管，健全内部纠纷解决机制。</w:t>
      </w: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通过年度培训、视频课程等线上线下相结合的方式开展多层次培训，提升社会组织负责人法人治理能力。</w:t>
      </w: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加强问题研判和风险预判，防范化解社会组织治理风险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常态开展四类重点行为治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贯彻落实全国评比达标表彰工作协调小组印发《社会组织评比达标表彰活动管理办法》（国评组发〔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号）要求，依法查处违规评比表彰活动，更好发挥评比表彰精神引领、典型示范作用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持续精简规范社会组织举办节庆展会论坛活动，推动优化结构、提质增效，遏制虚假宣传、噱头炒作、违规收费等乱象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持续加强行业协会商会乱收费行为治理，深化社会组织收费行为监管，依法依规查处违规收费。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督促社会组织落实相关财务管理要求，推动社会组织提升财务管理水平。</w:t>
      </w: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加强培训宣传，将四类重点行为治理要求传达到每一个社会组织。加强与业务主管单位（行业管理部门）协调，引导社会组织做好自查整改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规范社会团体分支（代表）机构治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推动社会团体健全并落实分支（代表）机构管理制度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会同业务主管单位（行业管理部门），加强对社会团体分支（代表）机构设立、名称使用、财务管理、规范运作等方面的日常监管，督促开展自查和整改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引导社会团体严格按照规定在年度报告中报送分支机构、代表机构有关情况。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加强政策培训，针对分支（代表）机构易发、多发问题，开展案例分析与工作提示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推进监督管理规范化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按照社会组织不同类型，分类优化社会组织年度检查报告书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不断完善年检年报、离任审计、抽查检查、投诉举报等监管方式，加强综合监管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强化问题整改，对发现的问题坚持“一案三函”，向业务主管单位（行业管理部门）发提醒函、向社会组织发整改函、向职能部门发线索移交函，督促做好整改。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完善社会组织重大事项报告制度，指导社会组织建立活动影响评估机制，对可能引发社会风险的重要事项应事先向政府有关部门报告。</w:t>
      </w: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建好用好年检年报系统等信息平台，加强信息共享共用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强化社会组织规范化评估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完成《上海社会组织发展“十四五”规划》中规范化评估的预期性指标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推动全市社会组织评估工作健康发展，提高风险管理能力，确保评估工作公正公平公信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加强评估专家和评估机构日常管理，严肃评估工作纪律，加强廉政风险防控和监督管理。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出台地方标准《社会组织评估规范》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加强社会组织人才队伍建设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以政治过硬、贡献突出、引领性强的社会组织带头人为重点，组织交流研讨，加强重点培养，发挥示范带动作用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持续开展社会组织负责人年度培训，提升社会组织规范化治理能力和治理水平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举办社会组织公益创新创业大赛、社会组织优质项目扶持计划等活动，发掘社会组织专职优秀人才。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开展“筑梦公益”促进就业创业行动，为社会组织可持续发展吸纳人才。</w:t>
      </w: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在社会组织中推荐“两代表一委员”，推动社会组织积极参政议政。</w:t>
      </w: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加强社会组织典型案例和优秀人才的宣传，提升社会组织的品牌影响力。</w:t>
      </w:r>
    </w:p>
    <w:p>
      <w:pPr>
        <w:pStyle w:val="Normal"/>
        <w:snapToGrid w:val="false"/>
        <w:spacing w:lineRule="atLeast" w:line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textAlignment w:val="auto"/>
    </w:pPr>
    <w:rPr>
      <w:rFonts w:ascii="Arial" w:hAnsi="Arial" w:eastAsia="黑体" w:cs="Arial"/>
      <w:kern w:val="2"/>
      <w:sz w:val="52"/>
      <w:szCs w:val="24"/>
    </w:rPr>
  </w:style>
  <w:style w:type="paragraph" w:styleId="TextBody">
    <w:name w:val="Body Text"/>
    <w:pPr>
      <w:widowControl w:val="false"/>
      <w:bidi w:val="0"/>
      <w:spacing w:lineRule="atLeast" w:line="312" w:before="0" w:after="120"/>
      <w:jc w:val="both"/>
      <w:textAlignment w:val="baseline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extcenter">
    <w:name w:val="text-cent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9:00Z</dcterms:created>
  <dc:creator>文印室</dc:creator>
  <dc:description/>
  <dc:language>en-US</dc:language>
  <cp:lastModifiedBy>米</cp:lastModifiedBy>
  <cp:lastPrinted>2021-02-22T16:08:00Z</cp:lastPrinted>
  <dcterms:modified xsi:type="dcterms:W3CDTF">2025-02-13T02:52:34Z</dcterms:modified>
  <cp:revision>2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330BAFC3943B8A5664A136739B8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