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上海市城乡社区治理表彰领导小组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上海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城乡社区治理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彰名单的公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上海市民政局、上海市人力资源和社会保障局下发的《关于开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3</w:t>
      </w:r>
      <w:r>
        <w:rPr>
          <w:rFonts w:ascii="仿宋_GB2312" w:hAnsi="仿宋_GB2312" w:cs="仿宋_GB2312" w:eastAsia="仿宋_GB2312"/>
          <w:sz w:val="32"/>
          <w:szCs w:val="32"/>
        </w:rPr>
        <w:t>年上海市城乡社区治理表彰的通知》（沪民基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要求，经自下而上、逐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、差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sz w:val="32"/>
          <w:szCs w:val="32"/>
        </w:rPr>
        <w:t>、择优评审，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彰</w:t>
      </w:r>
      <w:r>
        <w:rPr>
          <w:rFonts w:ascii="仿宋_GB2312" w:hAnsi="仿宋_GB2312" w:cs="仿宋_GB2312" w:eastAsia="仿宋_GB2312"/>
          <w:sz w:val="32"/>
          <w:szCs w:val="32"/>
        </w:rPr>
        <w:t>上海市黄浦区五里桥街道紫荆居民委员会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组织为“上海市先进基层群众性自治组织”、</w:t>
      </w:r>
      <w:r>
        <w:rPr>
          <w:rFonts w:eastAsia="Calibri;DejaVu Sans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朱红霞等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名同志为“上海市优秀城乡社区工作者”（名单附后）。为充分发扬民主，广泛接受社会监督，现就拟表彰对象名单予以公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。如有异议，请在公示期内向上海市民政局基层政权和社区建设处反映。单位反映须加盖公章，个人反映应署真实姓名，以便核实和反馈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1-2311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1-23111627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  址：世博村路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楼（邮编：</w:t>
      </w:r>
      <w:r>
        <w:rPr>
          <w:rFonts w:eastAsia="仿宋_GB2312" w:cs="仿宋_GB2312" w:ascii="仿宋_GB2312" w:hAnsi="仿宋_GB2312"/>
          <w:sz w:val="32"/>
          <w:szCs w:val="32"/>
        </w:rPr>
        <w:t>20012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箱：</w:t>
      </w:r>
      <w:r>
        <w:rPr>
          <w:rFonts w:eastAsia="仿宋_GB2312" w:cs="仿宋_GB2312" w:ascii="仿宋_GB2312" w:hAnsi="仿宋_GB2312"/>
          <w:sz w:val="32"/>
          <w:szCs w:val="32"/>
        </w:rPr>
        <w:t>shmzjzc@mzj.sh.gov.cn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 w:cs="仿宋_GB2312"/>
          <w:caps w:val="false"/>
          <w:smallCap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上海市城乡社区治理表彰领导小组办公室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br w:type="page"/>
      </w:r>
    </w:p>
    <w:p>
      <w:pPr>
        <w:pStyle w:val="Heading2"/>
        <w:widowControl/>
        <w:shd w:fill="FFFFFF" w:val="clear"/>
        <w:snapToGrid w:val="false"/>
        <w:spacing w:lineRule="exact" w:line="640" w:before="0" w:after="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</w:rPr>
        <w:t>1</w:t>
      </w:r>
    </w:p>
    <w:p>
      <w:pPr>
        <w:pStyle w:val="Heading2"/>
        <w:widowControl/>
        <w:shd w:fill="FFFFFF" w:val="clear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color w:val="333333"/>
          <w:sz w:val="32"/>
          <w:szCs w:val="32"/>
          <w:shd w:fill="FFFFFF" w:val="clear"/>
        </w:rPr>
      </w:r>
    </w:p>
    <w:p>
      <w:pPr>
        <w:pStyle w:val="Heading2"/>
        <w:widowControl/>
        <w:shd w:fill="FFFFFF" w:val="clear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333333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color w:val="333333"/>
          <w:shd w:fill="FFFFFF" w:val="clear"/>
        </w:rPr>
        <w:t>2</w:t>
      </w:r>
      <w:r>
        <w:rPr>
          <w:rFonts w:eastAsia="方正小标宋简体" w:cs="方正小标宋简体" w:ascii="方正小标宋简体" w:hAnsi="方正小标宋简体"/>
          <w:b w:val="false"/>
          <w:color w:val="333333"/>
          <w:shd w:fill="FFFFFF" w:val="clear"/>
        </w:rPr>
        <w:t>023</w:t>
      </w:r>
      <w:r>
        <w:rPr>
          <w:rFonts w:ascii="方正小标宋简体" w:hAnsi="方正小标宋简体" w:cs="方正小标宋简体" w:eastAsia="方正小标宋简体"/>
          <w:b w:val="false"/>
          <w:color w:val="333333"/>
          <w:shd w:fill="FFFFFF" w:val="clear"/>
        </w:rPr>
        <w:t>年上海市先进基层群众性自治组织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拟表彰名单（</w:t>
      </w: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</w:rPr>
        <w:t>5</w:t>
      </w: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</w:rPr>
        <w:t>0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个）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tbl>
      <w:tblPr>
        <w:tblW w:w="84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23"/>
      </w:tblGrid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黄浦区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浦区五里桥街道紫荆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徐汇区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汇区徐家汇街道西塘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汇区湖南路街道武康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长宁区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宁区新泾镇绿园新村第八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宁区仙霞新村街道虹旭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静安区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静安区临汾路街道临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弄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静安区静安寺街道华山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静安区石门二路街道新福康里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普陀区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普陀区长征镇象源丽都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普陀区长寿路街道大上海城市花园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普陀区石泉路街道品尊国际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虹口区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虹口区嘉兴路街道天虹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杨浦区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浦区延吉新村街道延吉七村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浦区新江湾城街道江湾国际公寓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浦区大桥街道幸福村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闵行区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闵行区浦江镇苏民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闵行区莘庄镇水清一村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闵行区华漕镇赵家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闵行区江川路街道安宁路第一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宝山区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宝山区杨行镇福地苑第一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宝山区月浦镇月狮村村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宝山区庙行镇宝宸怡景园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宝山区罗店镇天平村村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嘉定区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定区南翔镇永乐村村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定区华亭镇毛桥村村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定区江桥镇嘉豪社区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浦东新区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陆家嘴街道市新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东明路街道三林苑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浦兴路街道长岛路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航头镇长达村村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北蔡镇联勤村村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祝桥镇邓三村村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周浦镇御沁园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三林镇依水园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川沙新镇川迪第二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高桥镇凌桥第五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金杨新村街道金杨路第四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花木街道培花新村第八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金山区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山区亭林镇东新村村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山区吕巷镇夹漏村村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松江区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松江区泖港镇黄桥村村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松江区石湖荡镇洙桥村村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松江区方松街道泰晤士小镇社区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青浦区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浦区赵巷镇和睦村村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浦区盈浦街道西部花苑社区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奉贤区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奉贤区奉城镇护民村村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奉贤区金海街道龙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奉贤区海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崇明区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崇明区港西镇北双村村民委员会</w:t>
            </w:r>
          </w:p>
        </w:tc>
      </w:tr>
      <w:tr>
        <w:trPr>
          <w:trHeight w:val="491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崇明区三星镇新安村村民委员会</w:t>
            </w:r>
          </w:p>
        </w:tc>
      </w:tr>
    </w:tbl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  <w:r>
        <w:br w:type="page"/>
      </w:r>
    </w:p>
    <w:p>
      <w:pPr>
        <w:pStyle w:val="Heading2"/>
        <w:widowControl/>
        <w:shd w:fill="FFFFFF" w:val="clear"/>
        <w:snapToGrid w:val="false"/>
        <w:spacing w:lineRule="exact" w:line="640" w:before="0" w:after="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</w:rPr>
        <w:t>2</w:t>
      </w:r>
    </w:p>
    <w:p>
      <w:pPr>
        <w:pStyle w:val="Heading2"/>
        <w:widowControl/>
        <w:shd w:fill="FFFFFF" w:val="clear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color w:val="333333"/>
          <w:sz w:val="32"/>
          <w:szCs w:val="32"/>
          <w:shd w:fill="FFFFFF" w:val="clear"/>
        </w:rPr>
      </w:r>
    </w:p>
    <w:p>
      <w:pPr>
        <w:pStyle w:val="Heading2"/>
        <w:widowControl/>
        <w:shd w:fill="FFFFFF" w:val="clear"/>
        <w:snapToGrid w:val="false"/>
        <w:spacing w:lineRule="exact" w:line="600" w:before="0" w:after="0"/>
        <w:jc w:val="center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color w:val="333333"/>
          <w:shd w:fill="FFFFFF" w:val="clear"/>
        </w:rPr>
        <w:t>2</w:t>
      </w:r>
      <w:r>
        <w:rPr>
          <w:rFonts w:eastAsia="方正小标宋简体" w:cs="方正小标宋简体" w:ascii="方正小标宋简体" w:hAnsi="方正小标宋简体"/>
          <w:b w:val="false"/>
          <w:color w:val="333333"/>
          <w:shd w:fill="FFFFFF" w:val="clear"/>
        </w:rPr>
        <w:t>023</w:t>
      </w:r>
      <w:r>
        <w:rPr>
          <w:rFonts w:ascii="方正小标宋简体" w:hAnsi="方正小标宋简体" w:cs="方正小标宋简体" w:eastAsia="方正小标宋简体"/>
          <w:b w:val="false"/>
          <w:color w:val="333333"/>
          <w:shd w:fill="FFFFFF" w:val="clear"/>
        </w:rPr>
        <w:t>年上海市优秀城乡社区工作者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拟表彰名单（</w:t>
      </w: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</w:rPr>
        <w:t>100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人）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tbl>
      <w:tblPr>
        <w:tblW w:w="823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0"/>
        <w:gridCol w:w="6137"/>
      </w:tblGrid>
      <w:tr>
        <w:trPr>
          <w:trHeight w:val="567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黄浦区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红霞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浦区小东门街道阳光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史曼倩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浦区半淞园路街道高雄路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  娟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浦区南京东路街道小花园居民区党总支书记、居委会主任</w:t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徐汇区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叶丽莎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汇区天平路街道康平居民区党总支书记、居委会委员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伟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汇区田林街道新苑第一、二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琛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汇区虹梅路街道东兰路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华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汇区凌云路街道兴荣苑居民区党总支书记、居委会主任</w:t>
            </w:r>
          </w:p>
        </w:tc>
      </w:tr>
      <w:tr>
        <w:trPr>
          <w:trHeight w:val="1645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静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汇区华泾镇明丰居民区党总支书记、居委会主任</w:t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长宁区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逸庭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宁区虹桥街道虹储居民区党总支副书记（主持工作）、居民区干事长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君逸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宁区北新泾街道新泾八村居民区党总支书记、居委会委员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邱  力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宁区华阳路街道姚家角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叶蔚然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宁区新华路街道番禺居委会主任</w:t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静安区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剑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静安区江宁路街道三星坊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汤永珍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静安区南京西路街道古柏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群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静安区宝山路街道三宝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陆  苹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静安区大宁路街道延长新村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长中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静安区彭浦镇沪太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弄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佳敏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静安区彭浦新村街道闻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弄居民区党总支书记、居委会主任</w:t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普陀区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施云霞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普陀区曹杨新村街道源园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32"/>
                <w:szCs w:val="32"/>
                <w:lang w:bidi="ar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芳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普陀区桃浦镇李子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党委书记、村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宏明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普陀区长风新村街道锦绿新城居民区党总支书记、居委会主任</w:t>
            </w:r>
          </w:p>
        </w:tc>
      </w:tr>
      <w:tr>
        <w:trPr>
          <w:trHeight w:val="964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桂娣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普陀区宜川路街道香溢花城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佳玉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普陀区甘泉路街道汪家井居民区党总支书记、居委会主任</w:t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虹口区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杨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虹口区广中路街道广中新村第二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娜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虹口区欧阳路街道蒋家桥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慧健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虹口区江湾镇街道万安路西居民区党总支书记、居委会主任</w:t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杨浦区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邱  斌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浦区控江路街道控江四村第一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  云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浦区四平路街道公交新村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余  俊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浦区五角场街道航天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蔚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浦区长白新村街道延东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萍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浦区江浦路街道吴家浜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潘军斌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浦区长海路街道中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弄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朝辉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浦区定海路街道隆昌居民区党总支书记、居委会主任</w:t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闵行区</w:t>
            </w:r>
          </w:p>
        </w:tc>
      </w:tr>
      <w:tr>
        <w:trPr>
          <w:trHeight w:val="1156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魏兆梅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闵行区吴泾镇紫竹半岛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挺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闵行区马桥镇景城品雅苑居民区党支部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强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闵行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颛桥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银桥花园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  丽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闵行区莘庄镇绿梅三村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奚益萍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闵行区七宝镇吴宝路第二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莺华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闵行区虹桥镇名都古北居民区党支部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爱芳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闵行区华漕镇王泥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党支部书记、村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方文霞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闵行区古美路街道平阳东方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袁佳曦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闵行区新虹街道华美路居民区党总支书记、居委会委员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康  超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闵行区浦锦街道浦恒馨苑居民区党支部书记、居委会主任</w:t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宝山区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铮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宝山区大场镇慧华苑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郭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32"/>
                <w:szCs w:val="32"/>
                <w:lang w:bidi="ar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炜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宝山区顾村镇菊泉新城第三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  燕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宝山区罗店镇向阳居民区党总支书记、居委会主任</w:t>
            </w:r>
          </w:p>
        </w:tc>
      </w:tr>
      <w:tr>
        <w:trPr>
          <w:trHeight w:val="1156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磊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宝山区罗泾镇洋桥村党支部书记、村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施  静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宝山区月浦镇庆安二村居民区党总支书记，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志坚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宝山区庙行镇野桥村党总支书记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  敏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宝山区淞南镇淞南六村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宝山区高境镇高杨佳苑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菁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宝山区友谊路街道宝林六村居民区党总支书记、居委会主任</w:t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嘉定区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潘晓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32"/>
                <w:szCs w:val="32"/>
                <w:lang w:bidi="ar"/>
              </w:rPr>
              <w:t>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定区马陆镇崇文社区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支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倪霞岑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定区外冈镇杏花社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文明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定区徐行镇伏虎村党总支书记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曹雪萍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定区徐行镇裕民社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范  丹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定区安亭镇安研社区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支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沈  茜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定区嘉定镇街道侯黄桥社区居民区党总支书记、居委会主任</w:t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浦东新区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霞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周家渡街道云台第一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云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书院镇塘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党总支书记、村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章  晨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东明路街道棕榈苑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唐蓓莉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金桥镇永业第一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锋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张江镇藿香路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蔡瑜华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合庆镇建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党总支书记、村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志刚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唐镇一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党总支书记、村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殷振宇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洋泾街道博山路居民区党总支书记、居委会主任</w:t>
            </w:r>
          </w:p>
        </w:tc>
      </w:tr>
      <w:tr>
        <w:trPr>
          <w:trHeight w:val="107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丁海新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潍坊新村街道杨家渡居民区党总支委员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  迅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高行镇南新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奚胤洁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南码头路街道临沂七村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佳元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陆家嘴街道隧成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戴承玮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塘桥街道塘东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海燕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上钢新村街道济中村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金怡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曹路镇中虹家苑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春娟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泥城镇人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党总支书记、村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耀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南汇新城镇滴水湖馨苑二居民区党支部书记，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  鹰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高东镇欣连苑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沈  燕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惠南镇宝业居民区党支部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韵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新场镇汇锦城居民区党支部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郁  斐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康桥镇康桥花园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宏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大团镇南大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庄  丽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万祥镇新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党总支书记、村委会主任</w:t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金山区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  茜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山区朱泾镇临源居民区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侃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山区山阳镇万皓居民区党支部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沈国栋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山区枫泾镇俞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支书记、村委会主任</w:t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松江区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潘  艳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松江区中山街道茸梅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春花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松江区泖港镇港湾居民区党支部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姚  梅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松江区岳阳街道西林塔居民区党总支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丽玲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松江区泗泾镇新凯四村居民区党支部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  琼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松江区九亭镇象屿品城居民区党总支书记、居委会主任</w:t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青浦区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亚萍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浦区白鹤镇第二居民小区党支部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付洪刚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浦区重固镇福兆居民区党支部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蒋雪华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浦区夏阳街道青松居民区党支部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顾寒冰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浦区香花桥街道民惠第二居民区党支部书记、居委会主任</w:t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奉贤区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桃英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奉贤区南桥镇银河社区党支部书记、居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兵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奉贤区四团镇新桥村党总支书记、村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秦  瑛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奉贤区青村镇吴房村党总支书记、村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姚  婕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奉贤区金汇镇旺苑社区党支部书记、居委会主任</w:t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崇明区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炎燕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崇明区庙镇合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党总支书记、村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倪祖德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崇明区中兴镇汲浜村党总支书记、村委会主任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蓓华（女）</w:t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崇明区竖新镇惠民村党总支书记、村委会主任 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ESI黑体-GB2312">
    <w:charset w:val="86"/>
    <w:family w:val="auto"/>
    <w:pitch w:val="default"/>
  </w:font>
  <w:font w:name="方正黑体_GBK">
    <w:charset w:val="86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45pt;mso-wrap-distance-left:9.05pt;mso-wrap-distance-right:9.05pt;mso-wrap-distance-top:0pt;mso-wrap-distance-bottom:0pt;margin-top:0pt;mso-position-vertical-relative:text;margin-left:19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35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35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9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0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2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4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77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jc w:val="left"/>
      <w:outlineLvl w:val="0"/>
    </w:pPr>
    <w:rPr>
      <w:rFonts w:ascii="Arial;DejaVu Sans" w:hAnsi="Arial;DejaVu Sans" w:eastAsia="黑体;方正黑体_GBK" w:cs="Arial;DejaVu Sans"/>
      <w:caps/>
      <w:kern w:val="2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2:27:00Z</dcterms:created>
  <dc:creator>uos</dc:creator>
  <dc:description/>
  <dc:language>en-US</dc:language>
  <cp:lastModifiedBy>uos</cp:lastModifiedBy>
  <cp:lastPrinted>2023-10-18T08:47:00Z</cp:lastPrinted>
  <dcterms:modified xsi:type="dcterms:W3CDTF">2023-10-17T16:10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