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  <w:bookmarkStart w:id="0" w:name="_subject"/>
      <w:bookmarkStart w:id="1" w:name="_subject"/>
      <w:bookmarkEnd w:id="1"/>
    </w:p>
    <w:p>
      <w:pPr>
        <w:pStyle w:val="Normal"/>
        <w:autoSpaceDE w:val="false"/>
        <w:snapToGrid w:val="false"/>
        <w:spacing w:lineRule="atLeast" w:line="64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上海市社会救助经办人员及居（村）民委员会</w:t>
      </w:r>
    </w:p>
    <w:p>
      <w:pPr>
        <w:pStyle w:val="Normal"/>
        <w:autoSpaceDE w:val="false"/>
        <w:snapToGrid w:val="false"/>
        <w:spacing w:lineRule="atLeast" w:line="64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工作人员近亲属享受社会救助项目备案管理办法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第一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为进一步规范社会救助管理，完善监管机制，以制度防范“关系保”“人情保”，根据《社会救助暂行办法》、《国务院关于进一步加强和改进最低生活保障工作的意见》（国发〔</w:t>
      </w: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〕</w:t>
      </w:r>
      <w:r>
        <w:rPr>
          <w:rFonts w:eastAsia="仿宋_GB2312"/>
          <w:color w:val="000000"/>
          <w:sz w:val="30"/>
          <w:szCs w:val="30"/>
        </w:rPr>
        <w:t>45</w:t>
      </w:r>
      <w:r>
        <w:rPr>
          <w:rFonts w:eastAsia="仿宋_GB2312"/>
          <w:color w:val="000000"/>
          <w:sz w:val="30"/>
          <w:szCs w:val="30"/>
        </w:rPr>
        <w:t>号）和《上海市社会救助条例》等法律及有关政策规定，制定本办法。</w:t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第二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凡本市社会救助经办人员及居（村）民委员会工作人员有近亲属在其工作辖区享受社会救助项目的，实行备案管理。</w:t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第三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本办法中的“社会救助经办人员”，是指涉及具体办理和分管社会救助项目受理、调查核实、审核确认、动态管理等事项的街道办事处、乡镇人民政府及社会救助经办机构的工作人员。</w:t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第四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本办法中的“居（村）民委员会工作人员”，是指居（村）委会成员以及其他在居（村）协助街道办事处、乡镇人民政府开展有关社会救助工作的人员。</w:t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第五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本办法中的“近亲属”是指配偶、父母、子女、兄弟姐妹、祖父母、外祖父母、孙子女、外孙子女和其他具有扶养、赡养关系的亲属。</w:t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第六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本办法中的“社会救助项目”包括最低生活保障、特困人员救助供养、支出型贫困家庭生活救助、临时救助、重残无业人员生活补助等救助项目。</w:t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第七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社会救助经办人员及居（村）民委员会工作人员有近亲属在其工作辖区享受社会救助项目的，本人应当自知道或者应当知道之日起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个工作日内由本人填写《上海市社会救助经办人员及居（村）民委员会工作人员近亲属享受社会救助项目备案表》，向辖区街道办事处、乡镇人民政府申报备案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街道办事处、乡镇人民政府每季度汇总形成《上海市社会救助经办人员及居（村）民委员会工作人员近亲属享受社会救助项目备案汇总表》，报送区民政局，备案人员发生变化的在</w:t>
      </w:r>
      <w:r>
        <w:rPr>
          <w:rFonts w:eastAsia="仿宋_GB2312"/>
          <w:color w:val="000000"/>
          <w:sz w:val="30"/>
          <w:szCs w:val="30"/>
        </w:rPr>
        <w:t>15</w:t>
      </w:r>
      <w:r>
        <w:rPr>
          <w:rFonts w:eastAsia="仿宋_GB2312"/>
          <w:color w:val="000000"/>
          <w:sz w:val="30"/>
          <w:szCs w:val="30"/>
        </w:rPr>
        <w:t>日内报送。</w:t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第八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社会救助经办人员和居（村）民委员会工作人员，在参与社会救助项目受理、调查核实、审核确认、动态管理等相关工作时，工作对象属于近亲属的，由本人向所在单位提出回避申请，所在单位应及时指定他人开展相应工作。</w:t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第九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街道办事处、乡镇人民政府要建立社会救助经办人员及居（村）民委员会工作人员近亲属享受社会救助项目专项档案，做到一人一档，归档材料主要包括：《上海市社会救助经办人员及居（村）民委员会工作人员近亲属享受社会救助项目备案表》、近亲属的相应社会救助项目的申请、审核、居民经济状况核对报告、审核确认和动态管理等相关材料的复印件。</w:t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第十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街道办事处、乡镇人民政府要对备案的社会救助对象严格落实定期核查制度，并根据需要进行抽查。对备案的救助对象中不符合相关社会救助项目条件的，应及时停止救助。</w:t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第十一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对社会救助经办人员、居（村）民委员会工作人员不主动申报近亲属享受社会救助项目的，街道办事处、乡镇人民政府查实后要进行批评教育并及时督促整改，限期补报备案。对不能在规定期限补报备案且不能说明正当理由的，街道办事处、乡镇人民政府可根据相关规定暂停业务办理或调整工作岗位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对社会救助经办人员和居（村）民委员会工作人员中存在徇私舞弊、优亲厚友等违规违纪行为的，应当严格按相关规定给予党纪政纪处分，涉嫌犯罪的，依法移送司法机关处理。</w:t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第十二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区民政局每半年向市民政局上报备案情况。同时，要加强对街道办事处、乡镇人民政府备案制度落实情况的检查监督，并定期、不定期开展抽查。</w:t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第十三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市民政局及时汇总全市备案人员及相关社会救助对象名单，在社会救助系统中进行标注并建立数据库，适时对各区备案制度落实情况进行检查，对违规办理社会救助项目的相关单位和个人进行全市通报。</w:t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第十四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街道办事处、乡镇人民政府从事低收入困难家庭认定工作的人员，以及社会救助经办人员及居（村）民委员会工作人员存在本人及其子女、配偶在本市其他辖区享受社会救助项目情形的，参照本办法执行。</w:t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第十五条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本办法自印发之日起执行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40"/>
        <w:ind w:left="1796" w:hanging="1200"/>
        <w:rPr/>
      </w:pPr>
      <w:r>
        <w:rPr>
          <w:rFonts w:eastAsia="仿宋_GB2312"/>
          <w:color w:val="000000"/>
          <w:sz w:val="30"/>
          <w:szCs w:val="30"/>
        </w:rPr>
        <w:t>附件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>上海市社会救助经办人员及居（村）民委员会工作人员近亲属享受社会救助项目备案表</w:t>
      </w:r>
    </w:p>
    <w:p>
      <w:pPr>
        <w:pStyle w:val="Normal"/>
        <w:snapToGrid w:val="false"/>
        <w:spacing w:lineRule="atLeast" w:line="640"/>
        <w:ind w:left="1795" w:hanging="300"/>
        <w:rPr/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>上海市社会救助经办人员及居（村）民委员会工作人员近亲属享受社会救助项目备案汇总表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2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1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bidi="ar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上海市社会救助经办人员及居（村）民委员会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工作人员近亲属享受社会救助项目备案表</w:t>
      </w:r>
    </w:p>
    <w:p>
      <w:pPr>
        <w:pStyle w:val="Normal"/>
        <w:widowControl/>
        <w:shd w:fill="FFFFFF" w:val="clear"/>
        <w:ind w:right="-302" w:firstLine="640"/>
        <w:jc w:val="right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bidi="ar"/>
        </w:rPr>
        <w:t xml:space="preserve">申报时间：     年   月   </w:t>
      </w:r>
      <w:r>
        <w:rPr/>
        <w:t>日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2"/>
        <w:gridCol w:w="1776"/>
        <w:gridCol w:w="1642"/>
        <w:gridCol w:w="1128"/>
        <w:gridCol w:w="1229"/>
        <w:gridCol w:w="1961"/>
      </w:tblGrid>
      <w:tr>
        <w:trPr>
          <w:trHeight w:val="680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社会救助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经办人员姓名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别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45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务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享受社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救助项目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近亲属姓名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别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家庭人口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与社会救助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经办人员关系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救助项目</w:t>
            </w:r>
          </w:p>
        </w:tc>
        <w:tc>
          <w:tcPr>
            <w:tcW w:w="77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0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bidi="ar"/>
              </w:rPr>
              <w:t></w:t>
            </w:r>
            <w:r>
              <w:rPr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、最低生活保障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        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  <w:lang w:bidi="ar"/>
              </w:rPr>
              <w:t></w:t>
            </w:r>
            <w:r>
              <w:rPr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、特困人员救助供养</w:t>
            </w:r>
          </w:p>
          <w:p>
            <w:pPr>
              <w:pStyle w:val="Normal"/>
              <w:widowControl/>
              <w:snapToGrid w:val="false"/>
              <w:spacing w:lineRule="auto" w:line="288" w:before="62" w:after="0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bidi="ar"/>
              </w:rPr>
              <w:t></w:t>
            </w:r>
            <w:r>
              <w:rPr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、支出型贫困家庭生活救助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  <w:lang w:bidi="ar"/>
              </w:rPr>
              <w:t></w:t>
            </w:r>
            <w:r>
              <w:rPr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、临时救助</w:t>
            </w:r>
          </w:p>
          <w:p>
            <w:pPr>
              <w:pStyle w:val="Normal"/>
              <w:widowControl/>
              <w:snapToGrid w:val="false"/>
              <w:spacing w:lineRule="auto" w:line="288" w:before="62" w:after="0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bidi="ar"/>
              </w:rPr>
              <w:t></w:t>
            </w:r>
            <w:r>
              <w:rPr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cs="宋体;SimSun"/>
                <w:sz w:val="24"/>
                <w:szCs w:val="24"/>
                <w:lang w:bidi="ar"/>
              </w:rPr>
              <w:t>重残无业人员生活补助</w:t>
            </w:r>
          </w:p>
        </w:tc>
      </w:tr>
      <w:tr>
        <w:trPr>
          <w:trHeight w:val="680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77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社会救助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经办人员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申明意见</w:t>
            </w:r>
          </w:p>
        </w:tc>
        <w:tc>
          <w:tcPr>
            <w:tcW w:w="77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经办人员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"/>
              </w:rPr>
              <w:t xml:space="preserve">                                  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乡镇人民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政府（街道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办事处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77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街道办事处（乡镇人民政府）（加盖公章）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1176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负责人签字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1176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"/>
              </w:rPr>
              <w:t xml:space="preserve">                        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动态管理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记录</w:t>
            </w:r>
          </w:p>
        </w:tc>
        <w:tc>
          <w:tcPr>
            <w:tcW w:w="77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 w:val="24"/>
          <w:lang w:bidi="ar"/>
        </w:rPr>
      </w:pPr>
      <w:r>
        <w:rPr>
          <w:rFonts w:ascii="宋体;SimSun" w:hAnsi="宋体;SimSun" w:cs="宋体;SimSun"/>
          <w:color w:val="000000"/>
          <w:sz w:val="24"/>
          <w:lang w:bidi="ar"/>
        </w:rPr>
        <w:t>说明：本表中社会救助经办人员和居（村）民委员会工作人员统称社会救助经办人员。</w:t>
      </w:r>
    </w:p>
    <w:p>
      <w:pPr>
        <w:pStyle w:val="Normal"/>
        <w:snapToGrid w:val="false"/>
        <w:spacing w:lineRule="auto" w:line="2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2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000000"/>
          <w:sz w:val="24"/>
          <w:szCs w:val="30"/>
          <w:lang w:bidi="ar"/>
        </w:rPr>
      </w:pPr>
      <w:r>
        <w:rPr>
          <w:rFonts w:eastAsia="黑体;SimHei" w:cs="宋体;SimSun" w:ascii="宋体;SimSun" w:hAnsi="宋体;SimSun"/>
          <w:color w:val="000000"/>
          <w:sz w:val="24"/>
          <w:szCs w:val="30"/>
          <w:lang w:bidi="ar"/>
        </w:rPr>
      </w:r>
    </w:p>
    <w:p>
      <w:pPr>
        <w:pStyle w:val="Normal"/>
        <w:autoSpaceDE w:val="false"/>
        <w:snapToGrid w:val="false"/>
        <w:spacing w:lineRule="auto" w:line="312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上海市社会救助经办人员及居（村）民委员会工作人员</w:t>
      </w:r>
    </w:p>
    <w:p>
      <w:pPr>
        <w:pStyle w:val="Normal"/>
        <w:autoSpaceDE w:val="false"/>
        <w:snapToGrid w:val="false"/>
        <w:spacing w:lineRule="auto" w:line="312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近亲属享受社会救助项目备案汇总表</w:t>
      </w:r>
    </w:p>
    <w:p>
      <w:pPr>
        <w:pStyle w:val="Normal"/>
        <w:autoSpaceDE w:val="false"/>
        <w:snapToGrid w:val="false"/>
        <w:spacing w:lineRule="auto" w:line="360" w:before="156" w:after="0"/>
        <w:ind w:firstLine="353"/>
        <w:jc w:val="left"/>
        <w:rPr>
          <w:rFonts w:ascii="宋体;SimSun" w:hAnsi="宋体;SimSun" w:cs="宋体;SimSun"/>
          <w:color w:val="555555"/>
          <w:sz w:val="24"/>
          <w:szCs w:val="24"/>
        </w:rPr>
      </w:pPr>
      <w:r>
        <w:rPr>
          <w:rFonts w:ascii="宋体;SimSun" w:hAnsi="宋体;SimSun" w:cs="宋体;SimSun"/>
          <w:color w:val="555555"/>
          <w:sz w:val="24"/>
          <w:szCs w:val="24"/>
        </w:rPr>
        <w:t>单位：（盖章）                                                 日期：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634"/>
        <w:gridCol w:w="1910"/>
        <w:gridCol w:w="1645"/>
        <w:gridCol w:w="1401"/>
        <w:gridCol w:w="2606"/>
        <w:gridCol w:w="1298"/>
        <w:gridCol w:w="2516"/>
      </w:tblGrid>
      <w:tr>
        <w:trPr>
          <w:trHeight w:val="567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社会救助经办人员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与社会救助对象关系</w:t>
            </w:r>
          </w:p>
        </w:tc>
        <w:tc>
          <w:tcPr>
            <w:tcW w:w="78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社会救助对象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享受项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地  址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247" w:footer="1247" w:bottom="13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0"/>
        <w:rPr>
          <w:rFonts w:ascii="宋体;SimSun" w:hAnsi="宋体;SimSun" w:eastAsia="仿宋_GB2312" w:cs="宋体;SimSun"/>
          <w:color w:val="000000"/>
          <w:sz w:val="30"/>
          <w:lang w:bidi="ar"/>
        </w:rPr>
      </w:pPr>
      <w:r>
        <w:rPr>
          <w:rFonts w:eastAsia="仿宋_GB2312" w:cs="宋体;SimSun" w:ascii="宋体;SimSun" w:hAnsi="宋体;SimSun"/>
          <w:color w:val="000000"/>
          <w:sz w:val="30"/>
          <w:lang w:bidi="ar"/>
        </w:rPr>
      </w:r>
      <w:bookmarkStart w:id="3" w:name="_subject"/>
      <w:bookmarkStart w:id="4" w:name="_subject"/>
      <w:bookmarkEnd w:id="4"/>
    </w:p>
    <w:sectPr>
      <w:footerReference w:type="default" r:id="rId4"/>
      <w:type w:val="nextPage"/>
      <w:pgSz w:orient="landscape" w:w="16838" w:h="11906"/>
      <w:pgMar w:left="1418" w:right="1701" w:gutter="0" w:header="0" w:top="1588" w:footer="1418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textAlignment w:val="auto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textAlignment w:val="auto"/>
      <w:outlineLvl w:val="1"/>
    </w:pPr>
    <w:rPr>
      <w:rFonts w:ascii="Cambria" w:hAnsi="Cambria" w:cs="宋体;SimSun"/>
      <w:b/>
      <w:bCs/>
      <w:kern w:val="2"/>
      <w:sz w:val="30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sz w:val="18"/>
      <w:lang w:val="en-US" w:eastAsia="zh-CN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240"/>
      <w:ind w:firstLine="600"/>
      <w:textAlignment w:val="auto"/>
    </w:pPr>
    <w:rPr>
      <w:rFonts w:ascii="仿宋_GB2312" w:hAnsi="仿宋_GB2312" w:eastAsia="仿宋_GB2312"/>
      <w:kern w:val="2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426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709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Style15">
    <w:name w:val="题注"/>
    <w:basedOn w:val="Normal"/>
    <w:next w:val="Normal"/>
    <w:qFormat/>
    <w:pPr>
      <w:spacing w:lineRule="auto" w:line="360"/>
      <w:jc w:val="center"/>
      <w:textAlignment w:val="auto"/>
    </w:pPr>
    <w:rPr>
      <w:rFonts w:ascii="Cambria" w:hAnsi="Cambria" w:eastAsia="黑体;SimHei" w:cs="Cambria"/>
      <w:b/>
      <w:kern w:val="2"/>
      <w:szCs w:val="21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05:00Z</dcterms:created>
  <dc:creator>文印室</dc:creator>
  <dc:description/>
  <cp:keywords/>
  <dc:language>en-US</dc:language>
  <cp:lastModifiedBy>lenovo</cp:lastModifiedBy>
  <cp:lastPrinted>2019-05-30T14:17:00Z</cp:lastPrinted>
  <dcterms:modified xsi:type="dcterms:W3CDTF">2019-08-09T08:00:00Z</dcterms:modified>
  <cp:revision>20</cp:revision>
  <dc:subject/>
  <dc:title>上海市民政局（    ）</dc:title>
</cp:coreProperties>
</file>