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4</w:t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重大事项报告表（样表）</w:t>
      </w:r>
    </w:p>
    <w:p>
      <w:pPr>
        <w:pStyle w:val="Normal"/>
        <w:spacing w:lineRule="exact" w:line="44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82"/>
        <w:gridCol w:w="1454"/>
        <w:gridCol w:w="2153"/>
      </w:tblGrid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组织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登记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大事项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联系人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对象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项（活动）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附件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文印室</dc:creator>
  <dc:description/>
  <dc:language>en-US</dc:language>
  <cp:lastModifiedBy>米</cp:lastModifiedBy>
  <cp:lastPrinted>2023-10-10T16:02:00Z</cp:lastPrinted>
  <dcterms:modified xsi:type="dcterms:W3CDTF">2023-10-11T09:07:20Z</dcterms:modified>
  <cp:revision>16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42CBBD364C74AC0793F0061F3C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