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bookmarkStart w:id="0" w:name="OLE_LINK3"/>
      <w:bookmarkStart w:id="1" w:name="_zc"/>
      <w:bookmarkStart w:id="2" w:name="OLE_LINK2"/>
      <w:bookmarkEnd w:id="0"/>
      <w:bookmarkEnd w:id="1"/>
      <w:bookmarkEnd w:id="2"/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流动儿童基本情况登记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（盖章）            填报日期：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79"/>
        <w:gridCol w:w="2943"/>
        <w:gridCol w:w="516"/>
        <w:gridCol w:w="611"/>
        <w:gridCol w:w="1972"/>
        <w:gridCol w:w="678"/>
        <w:gridCol w:w="3675"/>
      </w:tblGrid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儿童基本信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民身份号码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登记户口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籍地址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省（自治区、直辖市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地（市、州、盟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（区、市、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上海市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共同居住人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父母双方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父母一方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监护人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居住登记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理居住证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暂住登记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登记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居住类型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购房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租房屋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离开户籍地日期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来现居住地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护情况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较好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般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较差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父或母或其他监护人无监护能力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父或母或其他监护人监护能力不足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人监护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12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就学情况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龄前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小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初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等职业教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殊教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就学能力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失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就读学校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学校寄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业状况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读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辍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休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肄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康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病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慢性病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心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为异常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免费接受基本公共卫生服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</w:t>
            </w: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cs="仿宋_GB2312;仿宋" w:eastAsia="仿宋_GB2312;仿宋"/>
                <w:sz w:val="32"/>
                <w:szCs w:val="32"/>
              </w:rPr>
              <w:t>岁儿童健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管理服务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户籍地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居住地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</w:t>
            </w:r>
            <w:r>
              <w:rPr>
                <w:rFonts w:eastAsia="仿宋_GB2312;仿宋"/>
                <w:sz w:val="32"/>
                <w:szCs w:val="32"/>
              </w:rPr>
              <w:t>36</w:t>
            </w:r>
            <w:r>
              <w:rPr>
                <w:rFonts w:cs="仿宋_GB2312;仿宋" w:eastAsia="仿宋_GB2312;仿宋"/>
                <w:sz w:val="32"/>
                <w:szCs w:val="32"/>
              </w:rPr>
              <w:t>个月儿童中医药健康管理服务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户籍地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居住地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纳入医保情况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纳入户籍地医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纳入居住地医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纳入医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117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残疾类别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视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听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言语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肢体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智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精神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多重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多重残疾的需列明多个具体残疾类别）</w:t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残疾等级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受康复救助情况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父母基本信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父亲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母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民身份号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民身份号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籍地址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籍地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其他监护人基本信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与儿童关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民身份号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籍地址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家庭生活情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困难情况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低保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困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低保边缘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刚性支出困难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防止返贫监测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17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活保障情况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低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困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急难社会救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孤儿基本生活保障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实无人抚养儿童基本生活保障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残疾人两项补贴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活无着流浪乞讨人员救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慈善帮扶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  <w:bookmarkStart w:id="3" w:name="OLE_LINK3"/>
      <w:bookmarkStart w:id="4" w:name="_zc"/>
      <w:bookmarkStart w:id="5" w:name="OLE_LINK2"/>
      <w:bookmarkStart w:id="6" w:name="OLE_LINK3"/>
      <w:bookmarkStart w:id="7" w:name="_zc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next w:val="Normal"/>
    <w:qFormat/>
    <w:pPr>
      <w:spacing w:before="0" w:after="120"/>
      <w:ind w:firstLine="420"/>
    </w:pPr>
    <w:rPr>
      <w:rFonts w:eastAsia="宋体"/>
      <w:sz w:val="21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2:00Z</dcterms:created>
  <dc:creator>林婕</dc:creator>
  <dc:description/>
  <dc:language>en-US</dc:language>
  <cp:lastModifiedBy>米</cp:lastModifiedBy>
  <cp:lastPrinted>2024-07-08T17:50:00Z</cp:lastPrinted>
  <dcterms:modified xsi:type="dcterms:W3CDTF">2024-07-10T07:53:3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2F827C59B45FAB92941F80825173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