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上海市民政局政府信息依申请公开工作制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切实做好本局政府信息依申请公开工作，根据《中华人民共和国政府信息公开条例》（以下简称《条例》）《上海市政府信息公开规定》（以下简称《规定》）和《上海市民政局政务公开工作指引》，结合本局实际，制定本制度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政府信息依申请公开的工作流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局收到政府信息公开申请后，局信息公开受理点和相关处室（含局执法总队，下同）按以下流程操作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信息公开受理点对申请进行登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信息公开受理点对申请进行初步审核。审核申请人身份信息和申请公开的形式要求，如审核后申请不符合相关规定的，结合相关处室审核意见，一次性告知申请人进行补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信息公开受理点制作《上海市民政局信息公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依申请公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处理单》（以下简称《处理单》）报局办公室审查，办公室送相关处室办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相关处室在收到《处理单》后，对申请内容进行审核。如审核后申请不符合相关规定的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工作日内一次性告知办公室要求申请人进行补正的内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相关处室根据《条例》和《规定》明确的口径，提出答复意见。对于情况复杂的申请，由办公室牵头相关业务处室、政策法规处等进行会商研究，再提出答复意见。答复意见须按照《条例》第三十六条和《规定》第三十八、第三十九条的相关要求提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办公室根据答复意见，草拟《政府信息公开答复告知书》（以下简称《告知书》）报局领导审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根据审签结果，办公室在规定时间内答复申请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办公室及时对申请进行整理归档备案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政府信息依申请公开的登记和申请时间确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局信息公开受理点收到政府信息公开申请后，需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工作日内将申请人、申请内容、公开形式要求等信息在“上海市政务公开工作平台”进行登记，并按照当面提交、信件邮寄、互联网提交三种不同方式确定申请时间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申请人当面提交政府信息公开申请的，以提交之日为收到申请之日，信息公开受理点应当出具书面凭证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申请人以邮寄方式提交政府信息公开申请的，以本局签收之日为收到申请之日；以平常信函等无需签收的邮寄方式提交政府信息公开申请的，信息公开受理点应当于收到申请的当日与申请人确认，确认之日为收到申请之日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申请人通过互联网（“中国上海”或“上海民政”官网）渠道提交政府信息公开申请的，以系统提示申请提交成功之日为收到申请之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需要与申请人确认申请时间的，但申请人未提供电话联系方式或无法联系的，以本局收件登记之日为收到申请之日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政府信息依申请公开的审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到政府信息公开申请后，本局信息公开受理点和相关处室按照职责对以下内容进行审核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信息公开受理点需审核的事项：申请人的姓名或者名称、身份证明、联系方式；申请公开的政府信息的形式要求，包括获取信息的方式、途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相关处室需审核的事项：申请公开的政府信息的名称、文号或者便于查询的其他特征性描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政府信息公开申请内容不符合上述规定的，信息公开受理点应当结合相关处室意见，给予申请人指导和释明，并自收到申请之日起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工作日内一次性告知申请人作出补正，说明需要补正的事项和合理的补正期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补正的申请不符合要求或者补正后仍然无法指向特定政府信息的，信息公开受理点可以通过与申请人当面或者电话沟通等方式，确定申请人所需获取的政府信息；仍无法确定的，应当书面告知申请人申请内容不明确，无法处理该政府信息申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无正当理由逾期未补正的，视为放弃申请，本局不再处理该政府信息公开申请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政府信息依申请公开的办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局信息公开受理点收到公民、法人或者其他组织提出的政府信息公开申请后，能够当场答复的，当场予以答复；不能当场答复的，制作《处理单》报办公室审查，办公室审查后送相关处室研究提出答复意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相关处室收到《处理单》后，根据《条例》第三十六条和《规定》第三十八条，按照以下口径提出答复意见，并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内送办公室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所申请公开信息已经主动公开的，告知申请人获取该政府信息的方式、途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所申请公开信息可以公开的，向申请人提供该政府信息，或者告知申请人获取该政府信息的方式、途径和时间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依据《条例》和《规定》决定不予公开的，告知申请人不予公开并说明理由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经检索没有所申请公开信息的，告知申请人该政府信息不存在并说明情况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所申请公开信息不属于本局负责公开的，告知申请人并说明理由；能够确定负责公开该政府信息的行政机关的，告知申请人该行政机关的名称、联系方式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已就申请人提出的政府信息公开申请作出答复、申请人重复申请公开相同政府信息的，告知申请人不予重复处理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所申请公开信息属于工商、不动产登记资料等信息，有关法律、行政法规对信息的获取有特别规定的，告知申请人依照有关法律、行政法规的规定办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遇特别情形，可以根据《规定》第三十九条的相关方法进行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申请公开的政府信息会损害第三方合法权益的，相关处室应当以局名义书面征求第三方的意见。第三方应当自收到征求意见书之日起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工作日内提出意见，逾期未提出意见的，由相关处室依照《条例》和《规定》的要求决定是否公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公开的政府信息由两个以上行政机关共同制作的，但是未明确公开属性或者需要变更公开属性的，牵头制作的行政机关收到政府信息公开申请后，应当征求相关行政机关的意见，被征求意见机关应当自收到征求意见书之日起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工作日内提出意见，逾期未提出意见的视为同意公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于情况比较复杂的申请，由办公室牵头相关业务处室、政策法规处等进行会商研究，再提出答复意见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政府信息依申请公开的答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室根据相关处室的答复意见，草拟给申请人答复的《告知书》报相关局领导审签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办公室根据局领导审签结果，应当自收到申请之日起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工作日内</w:t>
      </w:r>
      <w:r>
        <w:rPr>
          <w:rFonts w:ascii="仿宋_GB2312" w:hAnsi="仿宋_GB2312" w:eastAsia="仿宋_GB2312"/>
          <w:sz w:val="32"/>
          <w:szCs w:val="32"/>
        </w:rPr>
        <w:t>答复申请人</w:t>
      </w:r>
      <w:r>
        <w:rPr>
          <w:rFonts w:ascii="仿宋_GB2312" w:hAnsi="仿宋_GB2312" w:eastAsia="仿宋_GB2312"/>
          <w:sz w:val="32"/>
          <w:szCs w:val="32"/>
        </w:rPr>
        <w:t>；需要延长答复期限的，应当经</w:t>
      </w:r>
      <w:r>
        <w:rPr>
          <w:rFonts w:ascii="仿宋_GB2312" w:hAnsi="仿宋_GB2312" w:eastAsia="仿宋_GB2312"/>
          <w:sz w:val="32"/>
          <w:szCs w:val="32"/>
        </w:rPr>
        <w:t>办公室主要</w:t>
      </w:r>
      <w:r>
        <w:rPr>
          <w:rFonts w:ascii="仿宋_GB2312" w:hAnsi="仿宋_GB2312" w:eastAsia="仿宋_GB2312"/>
          <w:sz w:val="32"/>
          <w:szCs w:val="32"/>
        </w:rPr>
        <w:t>负责人同意并告知申请人，延长的期限最长不得超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工作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需要申请人进行补正的，答复期限自本局收到补正的申请之日起计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局征求第三方和其他机关意见所需时间，不计算在本条第二款规定的答复期限内，但是应当将征求意见的期限和理由告知申请人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政府信息依申请公开的归档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信息公开申请件办理完成后，办公室应及时将政府信息公开申请表、处理单、告知书以及相关档案查询、征求意见、请示报告、邮寄信封正面复印件、邮寄凭证等过程性文件进行整理归档，并在“上海政务公开工作平台”上进行全过程备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政府信息依申请公开工作流程图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上海市民政局信息公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依申请公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处理单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  　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关于依申请公开政府信息的答复意见（样本）</w:t>
      </w:r>
      <w:r>
        <w:br w:type="page"/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政府信息依申请公开工作流程图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华文中宋"/>
          <w:b/>
          <w:b/>
          <w:sz w:val="44"/>
          <w:szCs w:val="44"/>
          <w:lang w:val="en-US" w:eastAsia="en-US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80030</wp:posOffset>
                </wp:positionH>
                <wp:positionV relativeFrom="paragraph">
                  <wp:posOffset>191770</wp:posOffset>
                </wp:positionV>
                <wp:extent cx="138239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申请人按时补正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5pt;height:23.25pt;mso-wrap-distance-left:9.05pt;mso-wrap-distance-right:9.05pt;mso-wrap-distance-top:0pt;mso-wrap-distance-bottom:0pt;margin-top:15.1pt;mso-position-vertical-relative:text;margin-left:21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申请人按时补正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8840</wp:posOffset>
                </wp:positionH>
                <wp:positionV relativeFrom="paragraph">
                  <wp:posOffset>19050</wp:posOffset>
                </wp:positionV>
                <wp:extent cx="1733550" cy="571500"/>
                <wp:effectExtent l="5080" t="5080" r="5715" b="5715"/>
                <wp:wrapNone/>
                <wp:docPr id="2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信息公开受理点对申请进行登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69.2pt;margin-top:1.5pt;width:136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信息公开受理点对申请进行登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91000</wp:posOffset>
                </wp:positionH>
                <wp:positionV relativeFrom="paragraph">
                  <wp:posOffset>74930</wp:posOffset>
                </wp:positionV>
                <wp:extent cx="1270" cy="1448435"/>
                <wp:effectExtent l="5080" t="635" r="5080" b="635"/>
                <wp:wrapNone/>
                <wp:docPr id="3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4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2" stroked="t" o:allowincell="f" style="position:absolute;margin-left:330pt;margin-top:5.9pt;width:0.05pt;height:11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12390</wp:posOffset>
                </wp:positionH>
                <wp:positionV relativeFrom="paragraph">
                  <wp:posOffset>75565</wp:posOffset>
                </wp:positionV>
                <wp:extent cx="1579245" cy="1270"/>
                <wp:effectExtent l="0" t="37465" r="635" b="38100"/>
                <wp:wrapNone/>
                <wp:docPr id="4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7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205.7pt;margin-top:5.95pt;width:124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8485</wp:posOffset>
                </wp:positionH>
                <wp:positionV relativeFrom="paragraph">
                  <wp:posOffset>1249680</wp:posOffset>
                </wp:positionV>
                <wp:extent cx="2345690" cy="581025"/>
                <wp:effectExtent l="5080" t="5715" r="241935" b="5080"/>
                <wp:wrapNone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76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信息公开受理点制作《处理单》报办公室审查，办公室送相关处室办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45.55pt;margin-top:98.4pt;width:184.6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信息公开受理点制作《处理单》报办公室审查，办公室送相关处室办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4375</wp:posOffset>
                </wp:positionH>
                <wp:positionV relativeFrom="paragraph">
                  <wp:posOffset>2954655</wp:posOffset>
                </wp:positionV>
                <wp:extent cx="2126615" cy="606425"/>
                <wp:effectExtent l="5715" t="5715" r="141605" b="5080"/>
                <wp:wrapNone/>
                <wp:docPr id="6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520" cy="60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相关处室根据《条例》和《规定》明确的口径，提出答复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56.25pt;margin-top:232.65pt;width:167.4pt;height:4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相关处室根据《条例》和《规定》明确的口径，提出答复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0700</wp:posOffset>
                </wp:positionH>
                <wp:positionV relativeFrom="paragraph">
                  <wp:posOffset>5541645</wp:posOffset>
                </wp:positionV>
                <wp:extent cx="1270" cy="381635"/>
                <wp:effectExtent l="37465" t="635" r="38100" b="0"/>
                <wp:wrapNone/>
                <wp:docPr id="7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41pt;margin-top:436.35pt;width:0.1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7890</wp:posOffset>
                </wp:positionH>
                <wp:positionV relativeFrom="paragraph">
                  <wp:posOffset>5903595</wp:posOffset>
                </wp:positionV>
                <wp:extent cx="1781175" cy="589915"/>
                <wp:effectExtent l="5715" t="5715" r="5080" b="5080"/>
                <wp:wrapNone/>
                <wp:docPr id="8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59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办公室及时对申请进行整理归档备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70.7pt;margin-top:464.85pt;width:140.2pt;height:4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办公室及时对申请进行整理归档备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5990</wp:posOffset>
                </wp:positionH>
                <wp:positionV relativeFrom="paragraph">
                  <wp:posOffset>4923155</wp:posOffset>
                </wp:positionV>
                <wp:extent cx="1745615" cy="611505"/>
                <wp:effectExtent l="5715" t="5715" r="5080" b="5080"/>
                <wp:wrapNone/>
                <wp:docPr id="9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61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根据审签结果，办公室在规定时间内答复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t" o:allowincell="f" style="position:absolute;margin-left:73.7pt;margin-top:387.65pt;width:137.4pt;height:4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根据审签结果，办公室在规定时间内答复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1175</wp:posOffset>
                </wp:positionH>
                <wp:positionV relativeFrom="paragraph">
                  <wp:posOffset>4656455</wp:posOffset>
                </wp:positionV>
                <wp:extent cx="1270" cy="257810"/>
                <wp:effectExtent l="37465" t="635" r="38100" b="0"/>
                <wp:wrapNone/>
                <wp:docPr id="10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140.25pt;margin-top:366.65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7415</wp:posOffset>
                </wp:positionH>
                <wp:positionV relativeFrom="paragraph">
                  <wp:posOffset>3818255</wp:posOffset>
                </wp:positionV>
                <wp:extent cx="1762125" cy="819150"/>
                <wp:effectExtent l="5715" t="5080" r="836930" b="5715"/>
                <wp:wrapNone/>
                <wp:docPr id="1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办公室根据答复意见，草拟《政府信息公开答复告知书》报局领导审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white" stroked="t" o:allowincell="f" style="position:absolute;margin-left:71.45pt;margin-top:300.65pt;width:138.7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办公室根据答复意见，草拟《政府信息公开答复告知书》报局领导审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0700</wp:posOffset>
                </wp:positionH>
                <wp:positionV relativeFrom="paragraph">
                  <wp:posOffset>3561080</wp:posOffset>
                </wp:positionV>
                <wp:extent cx="1270" cy="257810"/>
                <wp:effectExtent l="37465" t="635" r="38100" b="0"/>
                <wp:wrapNone/>
                <wp:docPr id="1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141pt;margin-top:280.4pt;width:0.1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1175</wp:posOffset>
                </wp:positionH>
                <wp:positionV relativeFrom="paragraph">
                  <wp:posOffset>2697480</wp:posOffset>
                </wp:positionV>
                <wp:extent cx="1270" cy="257810"/>
                <wp:effectExtent l="37465" t="635" r="38100" b="0"/>
                <wp:wrapNone/>
                <wp:docPr id="13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140.25pt;margin-top:212.4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2480</wp:posOffset>
                </wp:positionH>
                <wp:positionV relativeFrom="paragraph">
                  <wp:posOffset>2697480</wp:posOffset>
                </wp:positionV>
                <wp:extent cx="1744345" cy="1084580"/>
                <wp:effectExtent l="5715" t="5080" r="403225" b="5715"/>
                <wp:wrapNone/>
                <wp:docPr id="14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200" cy="108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对于情况复杂的申请，由办公室牵头相关业务处室、政策法规处等进行会商研究， 再提出答复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white" stroked="t" o:allowincell="f" style="position:absolute;margin-left:262.4pt;margin-top:212.4pt;width:137.3pt;height:8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对于情况复杂的申请，由办公室牵头相关业务处室、政策法规处等进行会商研究， 再提出答复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9625</wp:posOffset>
                </wp:positionH>
                <wp:positionV relativeFrom="paragraph">
                  <wp:posOffset>2087880</wp:posOffset>
                </wp:positionV>
                <wp:extent cx="1802765" cy="609600"/>
                <wp:effectExtent l="5715" t="5080" r="145415" b="5715"/>
                <wp:wrapNone/>
                <wp:docPr id="15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88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相关处室在收到《处理单》后，对申请内容进行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" fillcolor="white" stroked="t" o:allowincell="f" style="position:absolute;margin-left:63.75pt;margin-top:164.4pt;width:141.9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相关处室在收到《处理单》后，对申请内容进行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9315</wp:posOffset>
                </wp:positionH>
                <wp:positionV relativeFrom="paragraph">
                  <wp:posOffset>421005</wp:posOffset>
                </wp:positionV>
                <wp:extent cx="1733550" cy="571500"/>
                <wp:effectExtent l="5080" t="5080" r="5715" b="5715"/>
                <wp:wrapNone/>
                <wp:docPr id="16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信息公开受理点对申请进行初步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" fillcolor="white" stroked="t" o:allowincell="f" style="position:absolute;margin-left:68.45pt;margin-top:33.15pt;width:136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信息公开受理点对申请进行初步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12390</wp:posOffset>
                </wp:positionH>
                <wp:positionV relativeFrom="paragraph">
                  <wp:posOffset>1554480</wp:posOffset>
                </wp:positionV>
                <wp:extent cx="1055370" cy="819785"/>
                <wp:effectExtent l="0" t="38100" r="0" b="5080"/>
                <wp:wrapNone/>
                <wp:docPr id="17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5520" cy="82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205.7pt;margin-top:122.4pt;width:83.05pt;height:64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2390</wp:posOffset>
                </wp:positionH>
                <wp:positionV relativeFrom="paragraph">
                  <wp:posOffset>687705</wp:posOffset>
                </wp:positionV>
                <wp:extent cx="1055370" cy="867410"/>
                <wp:effectExtent l="0" t="5080" r="0" b="38100"/>
                <wp:wrapNone/>
                <wp:docPr id="18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5520" cy="86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205.7pt;margin-top:54.15pt;width:83.05pt;height:6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1650</wp:posOffset>
                </wp:positionH>
                <wp:positionV relativeFrom="paragraph">
                  <wp:posOffset>1830705</wp:posOffset>
                </wp:positionV>
                <wp:extent cx="1270" cy="257810"/>
                <wp:effectExtent l="37465" t="635" r="38100" b="0"/>
                <wp:wrapNone/>
                <wp:docPr id="1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139.5pt;margin-top:144.15pt;width:0.1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43075</wp:posOffset>
                </wp:positionH>
                <wp:positionV relativeFrom="paragraph">
                  <wp:posOffset>992505</wp:posOffset>
                </wp:positionV>
                <wp:extent cx="1270" cy="257810"/>
                <wp:effectExtent l="37465" t="635" r="38100" b="0"/>
                <wp:wrapNone/>
                <wp:docPr id="20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137.25pt;margin-top:78.15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24025</wp:posOffset>
                </wp:positionH>
                <wp:positionV relativeFrom="paragraph">
                  <wp:posOffset>97155</wp:posOffset>
                </wp:positionV>
                <wp:extent cx="1270" cy="324485"/>
                <wp:effectExtent l="37465" t="635" r="38100" b="0"/>
                <wp:wrapNone/>
                <wp:docPr id="21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135.75pt;margin-top:7.65pt;width:0.05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76650</wp:posOffset>
                </wp:positionH>
                <wp:positionV relativeFrom="paragraph">
                  <wp:posOffset>1259205</wp:posOffset>
                </wp:positionV>
                <wp:extent cx="1162050" cy="571500"/>
                <wp:effectExtent l="5080" t="5080" r="5715" b="5715"/>
                <wp:wrapNone/>
                <wp:docPr id="22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一次性告知申请人进行补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289.5pt;margin-top:99.15pt;width:91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一次性告知申请人进行补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0515</wp:posOffset>
                </wp:positionH>
                <wp:positionV relativeFrom="paragraph">
                  <wp:posOffset>3125470</wp:posOffset>
                </wp:positionV>
                <wp:extent cx="474345" cy="1270"/>
                <wp:effectExtent l="635" t="37465" r="0" b="38100"/>
                <wp:wrapNone/>
                <wp:docPr id="23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4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224.45pt;margin-top:246.1pt;width:37.3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40990</wp:posOffset>
                </wp:positionH>
                <wp:positionV relativeFrom="paragraph">
                  <wp:posOffset>3326130</wp:posOffset>
                </wp:positionV>
                <wp:extent cx="483870" cy="1270"/>
                <wp:effectExtent l="0" t="37465" r="635" b="38100"/>
                <wp:wrapNone/>
                <wp:docPr id="2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23.7pt;margin-top:261.9pt;width:38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4455</wp:posOffset>
                </wp:positionH>
                <wp:positionV relativeFrom="paragraph">
                  <wp:posOffset>178435</wp:posOffset>
                </wp:positionV>
                <wp:extent cx="1228090" cy="50419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身份信息和形式要求不明确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7pt;height:39.7pt;mso-wrap-distance-left:9.05pt;mso-wrap-distance-right:9.05pt;mso-wrap-distance-top:0pt;mso-wrap-distance-bottom:0pt;margin-top:14.0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身份信息和形式要求不明确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79445</wp:posOffset>
                </wp:positionH>
                <wp:positionV relativeFrom="paragraph">
                  <wp:posOffset>1996440</wp:posOffset>
                </wp:positionV>
                <wp:extent cx="844550" cy="47942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申请内容不明确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5pt;height:37.75pt;mso-wrap-distance-left:9.05pt;mso-wrap-distance-right:9.05pt;mso-wrap-distance-top:0pt;mso-wrap-distance-bottom:0pt;margin-top:157.2pt;mso-position-vertical-relative:text;margin-left:25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申请内容不明确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bCs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z w:val="44"/>
          <w:szCs w:val="44"/>
        </w:rPr>
        <w:t>上海市民政局信息公开</w:t>
      </w:r>
      <w:r>
        <w:rPr>
          <w:rFonts w:eastAsia="方正小标宋简体;Arial Unicode MS" w:cs="黑体;SimHei" w:ascii="方正小标宋简体;Arial Unicode MS" w:hAnsi="方正小标宋简体;Arial Unicode MS"/>
          <w:bCs/>
          <w:sz w:val="44"/>
          <w:szCs w:val="44"/>
        </w:rPr>
        <w:t>(</w:t>
      </w:r>
      <w:r>
        <w:rPr>
          <w:rFonts w:ascii="方正小标宋简体;Arial Unicode MS" w:hAnsi="方正小标宋简体;Arial Unicode MS" w:cs="黑体;SimHei" w:eastAsia="方正小标宋简体;Arial Unicode MS"/>
          <w:bCs/>
          <w:sz w:val="44"/>
          <w:szCs w:val="44"/>
        </w:rPr>
        <w:t>依申请公开</w:t>
      </w:r>
      <w:r>
        <w:rPr>
          <w:rFonts w:eastAsia="方正小标宋简体;Arial Unicode MS" w:cs="黑体;SimHei" w:ascii="方正小标宋简体;Arial Unicode MS" w:hAnsi="方正小标宋简体;Arial Unicode MS"/>
          <w:bCs/>
          <w:sz w:val="44"/>
          <w:szCs w:val="44"/>
        </w:rPr>
        <w:t>)</w:t>
      </w:r>
      <w:r>
        <w:rPr>
          <w:rFonts w:ascii="方正小标宋简体;Arial Unicode MS" w:hAnsi="方正小标宋简体;Arial Unicode MS" w:cs="黑体;SimHei" w:eastAsia="方正小标宋简体;Arial Unicode MS"/>
          <w:bCs/>
          <w:sz w:val="44"/>
          <w:szCs w:val="44"/>
        </w:rPr>
        <w:t>处理单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21"/>
        <w:gridCol w:w="153"/>
        <w:gridCol w:w="1514"/>
        <w:gridCol w:w="2800"/>
      </w:tblGrid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单位（人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编   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内容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时间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受理时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结时限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延长时限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局信息公开受理点拟办意见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拟请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处提出答复意见。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信息公开受理点        年   月　 日       </w:t>
            </w:r>
          </w:p>
        </w:tc>
      </w:tr>
      <w:tr>
        <w:trPr>
          <w:trHeight w:val="24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处室答复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如无特殊情况，请于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日内送局办公室承办）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详细答复意见请附页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　　　　　　处室负责人：　　　　　　　年　　月　　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</w:tc>
      </w:tr>
      <w:tr>
        <w:trPr>
          <w:trHeight w:val="14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 公 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承办意见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处室负责人：　　　　　　　年　　月　　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3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局领导意见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    注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动公开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依申请公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    他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36"/>
        </w:rPr>
        <w:t>关于政府信息依申请公开的答复意见（样本）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44"/>
          <w:szCs w:val="30"/>
        </w:rPr>
      </w:pPr>
      <w:r>
        <w:rPr>
          <w:rFonts w:eastAsia="仿宋_GB2312" w:cs="华文中宋" w:ascii="仿宋_GB2312" w:hAnsi="仿宋_GB2312"/>
          <w:sz w:val="44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局办公室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处（室）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收到你室转来的上海市民政局信息公开（依申请公开）处理单（编号：</w:t>
      </w:r>
      <w:r>
        <w:rPr>
          <w:rFonts w:eastAsia="仿宋_GB2312" w:ascii="仿宋_GB2312" w:hAnsi="仿宋_GB2312"/>
          <w:sz w:val="32"/>
          <w:szCs w:val="32"/>
        </w:rPr>
        <w:t>SQ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）。申请人依申请公开“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”的信息。经本处室研究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，提出如下以下答复意见：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《上海市民政局政府信息依申请公开工作制度》第四条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项，申请人所申请公开信息属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备注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） </w:t>
      </w:r>
      <w:r>
        <w:rPr>
          <w:rFonts w:ascii="仿宋_GB2312" w:hAnsi="仿宋_GB2312" w:eastAsia="仿宋_GB2312"/>
          <w:sz w:val="32"/>
          <w:szCs w:val="32"/>
        </w:rPr>
        <w:t>，本处室建议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备注</w:t>
      </w:r>
      <w:r>
        <w:rPr>
          <w:rFonts w:eastAsia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　　　　　　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处（室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备注</w:t>
      </w:r>
      <w:r>
        <w:rPr>
          <w:rFonts w:eastAsia="黑体;SimHei" w:cs="黑体;SimHei" w:ascii="黑体;SimHei" w:hAnsi="黑体;SimHei"/>
          <w:sz w:val="32"/>
          <w:szCs w:val="32"/>
        </w:rPr>
        <w:t xml:space="preserve">: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选其中一项填入：主动公开、依申请公开、不予公开、信息不存在、非本局职责、重复申请、对获取另有规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按照本《工作制度》第四条的七种口径填写答复意见。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16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23:00Z</dcterms:created>
  <dc:creator>李丹</dc:creator>
  <dc:description/>
  <cp:keywords/>
  <dc:language>en-US</dc:language>
  <cp:lastModifiedBy>lenovo</cp:lastModifiedBy>
  <cp:lastPrinted>2020-07-10T09:59:00Z</cp:lastPrinted>
  <dcterms:modified xsi:type="dcterms:W3CDTF">2020-07-10T0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