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组织行政执法能力提升行动方案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深入推进依法行政，更好履行民政执法职责，进一步提升社会组织行政执法能力，为社会组织更高质量发展保驾护航，制定以下方案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数据引领精准执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透视年检年报数据。执法部门主动跨前，充分利用社会组织年度检查数据并深入分析研究，梳理排摸违法违规线索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探索社会组织“非现场监管”。结合实际梳理非现场监管事项清单，充分运用非现场监管方式，提升执法效能，强化社会组织专项检查案件线索转化率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持续亮剑。强化各类案件线索排摸与征集，进一步畅通非法社会组织投诉举报渠道；用好用足取缔、劝散、信用监管、公开曝光等处置手段，进一步铲除非法社会组织滋生土壤，净化社会组织生存空间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把握尺度规范执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彰显社会组织行政执法的力度。办案过程中，严格适用《行政处罚法》《社会组织登记管理机关行政处罚程序规定》、三大社会组织条例、相关年检办法及社会组织领域行政处罚裁量基准，严格规范行政权力的行使。深入落实行政执法“三项制度”。注重案卷评查工作制度，及时纠正在办案过程中存在的程序性、文书规范性、法律适用等问题，不断推进严格规范公正文明执法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落实包容审慎监管要求。社会组织领域执法严格贯彻落实《上海市民政领域轻微违法行为依法不予行政处罚清单》，宽严相济，引导激发社会组织活力，优化行业营商环境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完善执法体制机制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夯基增效。坚持案例撰写，以案释法；以执法人员实际需求为导向，编撰《执法业务问答手册》；梳理汇编执法所需法律法规政策文件，形成好用实用的“法律工具箱”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强化指导。持续强化对各区民政局的执法工作指导，搭建交流平台，不定期推送新实施的法律法规及解读资料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以训赋能。组织开展社会组织领域执法实务培训，择机开展现场分析会，全方位“把脉”行政执法立案、调查、取证、文书撰写及送达等各阶段“疑难杂症”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强化执法监督。建立健全执法监督机制，有效纠正执法不严格不规范不公正不文明等问题。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强化联合执法机制。探索公安、市监、消防等部门对社会组织作出的整改或行政处罚信息共享，数据互通，形成多部门齐抓共管的有效合力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加强社会组织执法宣传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正向引导。通过传统媒体和新媒体，运用线上与线下相结合等方式多渠道、多形式宣传社会组织法律法规，全面营造良好的执法社会氛围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以案说法。运用上海民政官方网站、公众号、上海社会组织杂志等媒介，针对社会组织执法典型案例进行多渠道、全方位宣传，把个案查处的点效应，扩大为社会关注的面效应，达到打击一个、震慑一批的效果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依法公示。通过公告行政处罚结果、曝光违法行为等方式，引导社会公众积极学习社会组织法律知识，主动抵制社会组织违法违规活动，增强对非法社会组织的甄别能力，营造社会组织健康发展的良好社会氛围。</w:t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textAlignment w:val="auto"/>
    </w:pPr>
    <w:rPr>
      <w:rFonts w:ascii="Arial" w:hAnsi="Arial" w:eastAsia="黑体" w:cs="Arial"/>
      <w:kern w:val="2"/>
      <w:sz w:val="52"/>
      <w:szCs w:val="24"/>
    </w:rPr>
  </w:style>
  <w:style w:type="paragraph" w:styleId="TextBody">
    <w:name w:val="Body Text"/>
    <w:pPr>
      <w:widowControl w:val="false"/>
      <w:bidi w:val="0"/>
      <w:spacing w:lineRule="atLeast" w:line="312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extcenter">
    <w:name w:val="text-cent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文印室</dc:creator>
  <dc:description/>
  <dc:language>en-US</dc:language>
  <cp:lastModifiedBy>米</cp:lastModifiedBy>
  <cp:lastPrinted>2021-02-22T16:08:00Z</cp:lastPrinted>
  <dcterms:modified xsi:type="dcterms:W3CDTF">2025-02-13T02:53:48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30BAFC3943B8A5664A136739B8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