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仿宋_GB2312;仿宋"/>
          <w:sz w:val="30"/>
          <w:szCs w:val="30"/>
        </w:rPr>
      </w:pPr>
      <w:r>
        <w:rPr>
          <w:rFonts w:eastAsia="仿宋_GB2312;仿宋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rFonts w:cs="宋体"/>
          <w:b/>
          <w:sz w:val="36"/>
          <w:szCs w:val="36"/>
        </w:rPr>
        <w:t>年度</w:t>
      </w:r>
      <w:r>
        <w:rPr>
          <w:b/>
          <w:sz w:val="36"/>
          <w:szCs w:val="36"/>
        </w:rPr>
        <w:t>“</w:t>
      </w:r>
      <w:r>
        <w:rPr>
          <w:rFonts w:cs="宋体"/>
          <w:b/>
          <w:sz w:val="36"/>
          <w:szCs w:val="36"/>
        </w:rPr>
        <w:t>老吾老计划</w:t>
      </w:r>
      <w:r>
        <w:rPr>
          <w:b/>
          <w:sz w:val="36"/>
          <w:szCs w:val="36"/>
        </w:rPr>
        <w:t>”</w:t>
      </w:r>
      <w:r>
        <w:rPr>
          <w:rFonts w:cs="宋体"/>
          <w:b/>
          <w:sz w:val="36"/>
          <w:szCs w:val="36"/>
        </w:rPr>
        <w:t>项目分配表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9"/>
        <w:gridCol w:w="3360"/>
        <w:gridCol w:w="1623"/>
        <w:gridCol w:w="1624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街道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第一批下拨金额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第二批下拨金额（万元）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东新区</w:t>
            </w:r>
            <w:r>
              <w:rPr>
                <w:sz w:val="24"/>
                <w:szCs w:val="24"/>
              </w:rPr>
              <w:br/>
              <w:t>(36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家嘴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泾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塘桥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潍坊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木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码头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家渡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钢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明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杨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沪东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兴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蔡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林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沙新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路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东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行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江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庆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南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场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团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浦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头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祝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城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院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港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汇新城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浦区</w:t>
            </w:r>
            <w:r>
              <w:rPr>
                <w:sz w:val="24"/>
                <w:szCs w:val="24"/>
              </w:rPr>
              <w:br/>
              <w:t>(1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里桥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淞园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滩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金二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海中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豫园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浦桥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西门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东门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汇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华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漕河泾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虹梅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桥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云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林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斜土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健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家汇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平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枫林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宁区</w:t>
            </w:r>
            <w:r>
              <w:rPr>
                <w:sz w:val="24"/>
                <w:szCs w:val="24"/>
              </w:rPr>
              <w:br/>
              <w:t>(1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华路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阳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新泾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虹桥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仙霞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家桥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山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家桥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陀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寿路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杨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风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川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泉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泉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如镇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征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浦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里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安区</w:t>
            </w:r>
            <w:r>
              <w:rPr>
                <w:sz w:val="24"/>
                <w:szCs w:val="24"/>
              </w:rPr>
              <w:br/>
              <w:t>(1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安寺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家渡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门二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西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目西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站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山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芷江西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和新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宁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浦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汾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浦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虹口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外滩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中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凉城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湾镇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阳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北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浦区</w:t>
            </w:r>
            <w:r>
              <w:rPr>
                <w:sz w:val="24"/>
                <w:szCs w:val="24"/>
              </w:rPr>
              <w:br/>
              <w:t>(1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桥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凉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江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白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海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海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角场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浦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平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江湾城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吉新村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行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山区</w:t>
            </w:r>
            <w:r>
              <w:rPr>
                <w:sz w:val="24"/>
                <w:szCs w:val="24"/>
              </w:rPr>
              <w:br/>
              <w:t>(1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淞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谊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庙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场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庙行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村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淞南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境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行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浦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店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闵行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颛桥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江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莘庄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美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虹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宝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川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陇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漕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锦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虹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莘庄工业区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定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陆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亭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翔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行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冈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亭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定镇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成路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新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定工业区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菊园新区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山区</w:t>
            </w:r>
            <w:r>
              <w:rPr>
                <w:sz w:val="24"/>
                <w:szCs w:val="24"/>
              </w:rPr>
              <w:br/>
              <w:t>(1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泾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枫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漕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化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堰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廊下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巷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阳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区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山卫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亭林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江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街道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佘山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亭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松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丰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榭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昆山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浜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泖港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湖荡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墩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洞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泗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富林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里亭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浦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泾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固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鹤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家角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塘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盈浦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巷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阳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花桥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新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泽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贤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城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团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柘林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行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汇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村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渡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浦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海街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湾旅游区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明区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村乡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华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星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庙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西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桥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河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新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堡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沿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化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兴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家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兴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沙乡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平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海镇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libri" w:hAnsi="Calibri" w:eastAsia="黑体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  <w:lang w:val="en-US" w:eastAsia="zh-CN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Zhengwen">
    <w:name w:val="zhengwen"/>
    <w:basedOn w:val="Normal"/>
    <w:qFormat/>
    <w:pPr>
      <w:widowControl/>
      <w:spacing w:lineRule="atLeast" w:line="300" w:before="100" w:after="10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5:00Z</dcterms:created>
  <dc:creator>文印室</dc:creator>
  <dc:description/>
  <dc:language>en-US</dc:language>
  <cp:lastModifiedBy>米</cp:lastModifiedBy>
  <cp:lastPrinted>2023-10-30T14:58:00Z</cp:lastPrinted>
  <dcterms:modified xsi:type="dcterms:W3CDTF">2023-10-31T05:58:31Z</dcterms:modified>
  <cp:revision>3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7553CE55442EDA0F22C823A41A8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