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55" w:leader="none"/>
        </w:tabs>
        <w:snapToGrid w:val="false"/>
        <w:spacing w:lineRule="auto" w:line="240"/>
        <w:jc w:val="left"/>
        <w:rPr/>
      </w:pPr>
      <w:bookmarkStart w:id="0" w:name="_zc"/>
      <w:bookmarkStart w:id="1" w:name="_subject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8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收养评估报告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9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收养申请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9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被收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9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评估人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32"/>
        <w:ind w:firstLine="9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评估时间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auto" w:line="432"/>
        <w:ind w:firstLine="928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评估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4560"/>
        <w:jc w:val="left"/>
        <w:rPr>
          <w:rFonts w:ascii="仿宋_GB2312" w:hAnsi="仿宋_GB2312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sz w:val="24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收养申请人收养能力评估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12"/>
        <w:gridCol w:w="992"/>
        <w:gridCol w:w="992"/>
        <w:gridCol w:w="709"/>
        <w:gridCol w:w="592"/>
        <w:gridCol w:w="1993"/>
      </w:tblGrid>
      <w:tr>
        <w:trPr>
          <w:trHeight w:val="68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方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方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情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婚生子女、非婚生子女、继子女、养子女）</w:t>
            </w:r>
          </w:p>
        </w:tc>
      </w:tr>
      <w:tr>
        <w:trPr>
          <w:trHeight w:val="819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近亲属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母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兄弟姐妹：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同生活家庭成员及其健康状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养申请人与近亲属之间的关系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对收养行为态度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养动机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趣爱好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余生活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格心理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虐待或暴力历史、犯罪记录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德品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状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教育情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收入情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年收入：人民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工资性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、其他收入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年支出：人民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债情况：</w:t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资产情况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条件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型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房卫生状况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边环境：</w:t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邻里关系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养要求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养前的准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心理准备）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儿经验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抚育安排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特殊情况下的监护人安排：）</w:t>
            </w:r>
          </w:p>
        </w:tc>
      </w:tr>
      <w:tr>
        <w:trPr>
          <w:trHeight w:val="1418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（村）委会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分值情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过程中发现的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险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养申请人收养能力评估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养能力评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收养能力评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人员签名：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人员签名：　　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收养关系当事人融合评估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86"/>
        <w:gridCol w:w="1756"/>
        <w:gridCol w:w="815"/>
        <w:gridCol w:w="612"/>
        <w:gridCol w:w="1672"/>
        <w:gridCol w:w="2041"/>
      </w:tblGrid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养申请人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养申请人姓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收养人姓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生活情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处情况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护情况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收养申请人其他家庭成员相处情况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养申请人自述及收养意向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儿童自述被收养意愿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（村）委会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说明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合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意见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□融合良好　　　　□融合失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人员签名：　　　　　　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人员签名：　　　　　　　　　　年　　月　　日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估经过和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：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，评估员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通过</w:t>
      </w:r>
      <w:r>
        <w:rPr>
          <w:rFonts w:eastAsia="仿宋_GB2312" w:cs="宋体;SimSun" w:ascii="仿宋_GB2312" w:hAnsi="仿宋_GB2312"/>
          <w:sz w:val="30"/>
          <w:szCs w:val="30"/>
        </w:rPr>
        <w:t>XXXXXXXXXXX</w:t>
      </w:r>
      <w:r>
        <w:rPr>
          <w:rFonts w:ascii="仿宋_GB2312" w:hAnsi="仿宋_GB2312" w:cs="宋体;SimSun" w:eastAsia="仿宋_GB2312"/>
          <w:sz w:val="30"/>
          <w:szCs w:val="30"/>
        </w:rPr>
        <w:t>等方式，对收养申请人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开展了收养能力评估，详细了解了收养申请人婚姻家庭关系、收养动机、受教育程度、经济状况、居住条件、道德品行及抚育计划等情况。与收养申请人进行深入访谈，并且实地查看其居住环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，评估员向收养申请人居住地居委会了解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，评估员通过实地走访、听取收养关系当事人反馈、邻里访谈等方式，对收养申请人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与被收养人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融合情况进行了调查评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评估结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：综合上述评估情况，收养申请人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具备抚养、教育和保护被收养人的能力，且与被收养人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融合良好，本次收养评估为合格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评估实录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附上评估过程的文字、语音、照片、影像等资料，包括《收养能力综合评分表》《收养申请家庭经济状况核对报告》等）</w:t>
      </w:r>
    </w:p>
    <w:p>
      <w:pPr>
        <w:pStyle w:val="Normal"/>
        <w:rPr>
          <w:rFonts w:ascii="仿宋" w:hAnsi="仿宋" w:eastAsia="仿宋" w:cs="宋体;SimSun"/>
          <w:sz w:val="24"/>
          <w:szCs w:val="30"/>
        </w:rPr>
      </w:pPr>
      <w:r>
        <w:rPr>
          <w:rFonts w:eastAsia="仿宋" w:cs="宋体;SimSun" w:ascii="仿宋" w:hAnsi="仿宋"/>
          <w:sz w:val="24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仪仿宋简">
    <w:altName w:val="方正舒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eastAsia="黑体;SimHei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</w:pPr>
    <w:rPr>
      <w:rFonts w:ascii="汉仪仿宋简;方正舒体" w:hAnsi="汉仪仿宋简;方正舒体" w:eastAsia="汉仪仿宋简;方正舒体" w:cs="Calibri"/>
      <w:bCs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文印室</dc:creator>
  <dc:description/>
  <cp:keywords/>
  <dc:language>en-US</dc:language>
  <cp:lastModifiedBy>lenovo</cp:lastModifiedBy>
  <cp:lastPrinted>2019-12-24T10:50:00Z</cp:lastPrinted>
  <dcterms:modified xsi:type="dcterms:W3CDTF">2021-03-31T02:16:00Z</dcterms:modified>
  <cp:revision>229</cp:revision>
  <dc:subject/>
  <dc:title>上海市民政局（    ）</dc:title>
</cp:coreProperties>
</file>