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55" w:leader="none"/>
        </w:tabs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bookmarkStart w:id="0" w:name="_zc"/>
      <w:bookmarkStart w:id="1" w:name="_subject"/>
      <w:bookmarkEnd w:id="0"/>
      <w:bookmarkEnd w:id="1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</w:p>
    <w:p>
      <w:pPr>
        <w:pStyle w:val="Normal"/>
        <w:tabs>
          <w:tab w:val="clear" w:pos="425"/>
          <w:tab w:val="left" w:pos="1555" w:leader="none"/>
        </w:tabs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收养能力综合评分表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spacing w:before="0" w:after="24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>收养申请人姓名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评分日期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   </w:t>
      </w:r>
    </w:p>
    <w:tbl>
      <w:tblPr>
        <w:tblW w:w="990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60"/>
        <w:gridCol w:w="544"/>
        <w:gridCol w:w="6730"/>
        <w:gridCol w:w="735"/>
        <w:gridCol w:w="840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评估项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权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评估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收养动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完全能够从儿童利益优先的角度出发认识收养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本能够从儿童利益优先的角度出发认识收养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能够从儿童利益优先的角度出发认识收养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收养动机纯正，对收养后产生的权利义务充分掌握，心理准备充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收养动机纯正，对收养后产生的权利义务基本掌握，心理准备基本充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收养动机不纯（假借收养名义达到其他目的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够承诺不遗弃、不虐待被收养儿童，并抚养被收养儿童健康成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能承诺不遗弃、不虐待被收养儿童，并抚养被收养儿童健康成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够保证在被收养人成年之前，不因任何理由提出解除收养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能保证在被收养人成年之前，不因任何理由提出解除收养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积极配合进行家庭评估，能按要求及时提交材料，材料真实、有效、齐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本配合进行家庭评估，提交材料不够及时，材料真实、有效、齐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愿意配合进行家庭评估，或者超出规定时间一个月以上仍无法提交所需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龄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（含单亲家庭，下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，另一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，另一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，另一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，另一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，另一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，另一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或双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居住地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Style w:val="Font41"/>
              </w:rPr>
              <w:t>（长期居住</w:t>
            </w:r>
            <w:r>
              <w:rPr>
                <w:rStyle w:val="Font41"/>
              </w:rPr>
              <w:t>2</w:t>
            </w:r>
            <w:r>
              <w:rPr>
                <w:rStyle w:val="Font41"/>
              </w:rPr>
              <w:t>年以上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省市城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省市农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两地分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个人生活和工作经历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生活和工作经历正常，履历清楚，没有不正常中断等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生活和工作经历正常，履历清楚，另一方个人经历不清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生活和工作经历均不清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受教育程度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为大专（高职）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为大专（高职）及以上学历，另一方为高中（中专或技校）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为高中（中专或技校）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为大专（高职）及以上学历，另一方为初中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为高中（中专或技校）学历，另一方为初中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为初中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为初中及以上学历，另一方为小学及以下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为小学及以下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性格心理及人际关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性格正常、心理健康，有爱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任何一方性格怪癖、心理不健康，缺乏爱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与父母、亲友、同事、邻居等相处融洽，关系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与父母、亲友、同事、邻居等相处关系一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与父母、亲友、同事、邻居等相处不融洽，关系紧张，难以调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婚姻状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婚姻家庭关系和谐稳定，对家庭有较强责任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婚姻家庭关系不和谐，经常性争吵，对家庭缺乏责任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婚家庭婚姻持续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婚家庭婚姻持续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不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婚家庭婚姻持续不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婚家庭本次婚姻持续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（仅一方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离异史或丧偶史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婚家庭本次婚姻持续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（双方均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离异史或丧偶史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婚家庭本次婚姻持续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（任何一方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  <w:r>
              <w:rPr>
                <w:rStyle w:val="Font41"/>
              </w:rPr>
              <w:t>婚变史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婚家庭本次婚姻持续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（任何一方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及以上婚变史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婚家庭本次婚姻持续不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亲家庭（未婚、丧偶、离婚且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离异史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亲家庭（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及以上离婚史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健康状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身心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身心健康，另一方患需长期服药的慢性疾病（非重大疾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身心健康，另一方患不影响生活自理能力的肢体残疾（轻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患需长期服药的慢性疾病（非重大疾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患不影响生活自理能力的肢体残疾（轻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身心健康，另一方患重大疾病或传染性疾病已治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身心健康，另一方患视听障碍或轻度智力残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</w:rPr>
              <w:t>夫妻一方患需长期服药的慢性疾病（非重大疾病），另一方患以上三种疾病之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患以上三种疾病之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身心健康，另一方患影响生活自理能力的肢体残疾（重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身心健康，另一方患重大疾病或传染性疾病未治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身心健康，另一方患精神性疾病或重度智力残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患以上三种疾病之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共同生活家庭成员身心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共同生活家庭成员身心不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道德品行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无违法犯罪记录，个人信用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任何一方有违法犯罪记录，或个人信用不良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有良好的道德品行和社会公德，遵守国家法律、法规和相关制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任何一方道德品行恶劣，有虐待、暴力现象，提供虚假信息或隐瞒实情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业情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有固定职业和稳定收入（包括退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有固定职业和稳定收入，另一方无固定职业但有稳定经济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有固定职业和稳定收入，另一方无固定职业也无稳定经济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无固定职业但有稳定经济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无固定职业但有稳定经济来源，另一方无固定职业也无稳定经济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无固定职业也无稳定经济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经济状况及社会保障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收支平衡，无负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收支平衡，负债率低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收支不平衡，负债率高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申请低保补助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年收入（收养申请人本人或夫妻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年收入（收养申请人本人或夫妻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年收入（收养申请人本人或夫妻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Style w:val="Font41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年收入（收养申请人本人或夫妻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年收入（收养申请人本人或夫妻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投资理财、房租、存款利息或股东分红等其他年收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投资理财、房租、存款利息或股东分红等其他年收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Style w:val="Font41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投资理财、房租、存款利息或股东分红等其他年收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已参加社会保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一方已参加社会保险，另一方未参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夫妻双方均未参加社会保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住房条件及周边环境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有产权住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自建宅基地房，人均居住面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平方米以上（包括预收养儿童，下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有产权住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自建宅基地房，人均居住面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-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平方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有产权住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自建宅基地房，人均居住面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5-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平方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有产权住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自建宅基地房，人均居住面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Style w:val="Font41"/>
              </w:rPr>
              <w:t>5</w:t>
            </w:r>
            <w:r>
              <w:rPr>
                <w:rStyle w:val="Font41"/>
              </w:rPr>
              <w:t>平方米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权租赁公房，相同面积比自有产权住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自建宅基地住房递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折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租住房，相同面积比自有产权住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自建宅基地住房递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折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固定住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居住环境好，周边教育、医疗机构及公共服务设施完善，交通便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居住环境一般，周边教育、医疗机构及公共服务设施不够完善，交通条件一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居住环境差，周边无教育、医疗机构及公共服务设施，交通不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子女情况及共同生活家庭成员意见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子女（从未生育子女、子女死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生育或收养子女，身心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生育或收养子女，身体轻度残疾但能自理，无精神疾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生育或收养子女，身体重度残疾不能自理或有精神疾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共同生活家庭成员愿意接纳被收养儿童成为家庭中一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共同生活家庭成员不愿意接纳被收养儿童成为家庭中一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抚育计划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被收养儿童已有明确的抚育计划和周全的准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被收养儿童有大致的抚育想法和基本的准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被收养儿童尚无抚育计划、缺乏准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786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主要扣分项目：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ind w:firstLine="546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1555" w:leader="none"/>
        </w:tabs>
        <w:snapToGrid w:val="false"/>
        <w:spacing w:lineRule="exact" w:line="40"/>
        <w:jc w:val="left"/>
        <w:rPr>
          <w:sz w:val="24"/>
        </w:rPr>
      </w:pPr>
      <w:r>
        <w:rPr>
          <w:sz w:val="24"/>
        </w:rPr>
      </w:r>
      <w:bookmarkStart w:id="2" w:name="_zc"/>
      <w:bookmarkStart w:id="3" w:name="_subject"/>
      <w:bookmarkStart w:id="4" w:name="_zc"/>
      <w:bookmarkStart w:id="5" w:name="_subject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汉仪仿宋简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>
      <w:rFonts w:eastAsia="黑体;SimHei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文件标题"/>
    <w:basedOn w:val="Normal"/>
    <w:next w:val="TextBody"/>
    <w:qFormat/>
    <w:pPr>
      <w:spacing w:lineRule="auto" w:line="288"/>
      <w:jc w:val="center"/>
    </w:pPr>
    <w:rPr>
      <w:rFonts w:ascii="汉仪仿宋简;方正舒体" w:hAnsi="汉仪仿宋简;方正舒体" w:eastAsia="汉仪仿宋简;方正舒体" w:cs="Calibri"/>
      <w:bCs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4:00Z</dcterms:created>
  <dc:creator>文印室</dc:creator>
  <dc:description/>
  <cp:keywords/>
  <dc:language>en-US</dc:language>
  <cp:lastModifiedBy>lenovo</cp:lastModifiedBy>
  <cp:lastPrinted>2019-12-24T10:50:00Z</cp:lastPrinted>
  <dcterms:modified xsi:type="dcterms:W3CDTF">2021-03-31T02:15:00Z</dcterms:modified>
  <cp:revision>231</cp:revision>
  <dc:subject/>
  <dc:title>上海市民政局（    ）</dc:title>
</cp:coreProperties>
</file>